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Собрание 3</w:t>
      </w:r>
    </w:p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Тема собрания: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Как помочь подростку приобрести уверенность в себе.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«Даже в самой в самой крайней и запущенной форме застенчивость и неуверенность пройдет, если для их преодоления приложить труд души».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. Леви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Задачи собрания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бсудить с родителями проблему влияния застенчивости и неуверенности на учебные успехи школьника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. Способствовать формированию у родителей желания помочь собственному ребенку в преодолении застенчивости и неуверенности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а проведения собрания: обучающий тренинг родительской эффективности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Вопросы для обсуждения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лияние застенчивости и неуверенности на учебные успехи школьника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ути преодоления застенчивости и неуверенности ребенка дома и в школе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Подготовительная работа к собранию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Анкетирование детей и родителей по проблеме собрания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оциометрия детского коллектива. Изучение статуса детей в коллективе. Проблема лидеров и изолированных детей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амятки для родителей по преодолению застенчивости и неуверенности в себе их детей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лассный час «Как стать героем в глазах остальных»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Анкета для родителей №1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Каков, по вашему мнению, статус сына или дочери в коллективе учащихся?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Испытывает ли ваш сын или дочь неуверенность в своих силах?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ак вы помогаете своему ребенку преодолевать неуверенность?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ужна ли вам консультативная помощь школьной психологической службы или вы справитесь сами?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Анкета для родителей №2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ите фразы, приведенные ниже. Будьте предельно откровенны и внимательны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ш ребенок проявляет признаки неуверенности, если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ш ребенок боится, если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ш ребенок стесняется, если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ш ребенок волнуется, если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ш ребенок испытывает страх, когда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Анкета для учащихся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и предложения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􀂙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не бывает стыдно, когда я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􀂙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не бывает страшно, когда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􀂙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неуверен, когда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􀂙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стесняюсь, когда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Тест для подростков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Насколько ты уверен в себе?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1. Ты узнал, что твой приятель говорит о тебе плохо. Ты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Поищешь удобный случай выяснить с ним отношения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Перестанешь с ним общаться и будешь избегать встреч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2. Когда ты входишь в автобус или трамвай, тебя грубо толкают. Ты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Громко протестуешь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Молча пытаешься пробраться вперед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. Ждешь, когда войдут все, и тогда, если получится, входишь сам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3. Твой одноклассник отстаивает противоположную твоей точку зрения. Ты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Не высказываешь свою точку зрения, так как все равно не сможешь его переубедить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 Отстаиваешь свою точку зрения, пытаясь доказать свою правоту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4. Ты опоздал на школьный вечер. Все места уже заняты, кроме одного в первом ряду. Ты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. Стоишь у двери и ругаешь себя за опоздание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 Без колебаний направляешься в первый ряд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. Долго решаешь, идти или не идти тебе в первый ряд, но потом все-таки проходишь на свободное место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5. Согласен ли ты с тем, что твои одноклассники часто используют тебя в своих интересах?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 Да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. Нет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6. Трудно ли тебе вступать в разговор с незнакомыми людьми?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 Да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. Нет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7. Ты купил вещь, бракованную вещь. Легко ли тебе вернуть покупку?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Нет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. Да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8. Можешь ли ты сказать, что твои одноклассники более уверены в себе, чем ты?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 Нет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. Да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9. Твои друзья требуют от тебя услуги, которая чревата неприятностями. Легко ли тебе отказаться от ее исполнения?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Нет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. Да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10. У тебя есть возможность поговорить с известным человеком. Ты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 Используешь эту возможность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. Не используешь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11. Учитель поручает тебе позвонить в учреждение и договориться для класса о встрече. Ты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Под любым предлогом отказываешься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. Звонишь без колебаний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. Собираешься с духом и звонишь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12. Тебе поставили незаслуженно низкую оценку. Ты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Молча переживаешь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Споришь с учителем по поводу этой оценки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13. Ты не понимаешь объяснений учителя. Ты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Не будешь задавать вопросов учителю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. Спокойно попросишь объяснить еще раз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Улучишь удобный момент и задашь вопрос после уроков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14. Ты пришел в кинотеатр. Люди, сидящие возле тебя, громко разговаривают. Ты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Терпишь шум, а потом ругаешься с ними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. Просишь их перестать разговаривать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. Молча терпишь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15. Ты стоишь в очереди. Кто-то пытается пролезть перед тобой. Ты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Глотаешь обиду и молчишь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 Даешь отпор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16. Легко ли тебе вступить в разговор с представителем противоположного пола, который очень нравится?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Очень трудно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. Легко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Очень трудно начать, потом легче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17. Ты идешь на рынок. Легко ли тебе торговаться?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Да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Нет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18. Волнуешься ли ты, когда тебе нужно выступать перед классом?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Да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 Нет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19. Тебя хвалят перед классом. Ты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Не знаешь, что сказать в ответ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 Благодаришь за похвалу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. Спокойно воспринимаешь благодарность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20. При хорошем знании предмета ты хотел бы сдавать письменный или устный экзамен?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Устный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Письменный;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. Мне все равно, какой экзамен сдавать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Результаты теста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— 3 балла, Б — 0 баллов, В — 5 баллов, Г — 2 балла, Д — 4 балла, Е—1 балл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считайте общую сумму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 баллов — сильная неуверенность в себе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 — 32 балла — низкая уверенность в себе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 — 60 баллов — средний уровень уверенности в себе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1 — 72 балла — высокая уверенность в себе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72 баллов — очень высокий уровень уверенности в себе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ая диагностика используется для проведения классного часа с учащимися и для проведения родительского собрания. В ходе собрания классный руководитель раздает листочки с индивидуальными характеристиками учащихся и обращает внимание родителей на черты характера,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торые мешают подростку достичь определенных учебных результатов.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ражнения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реодоления неуверенности и застенчивости учащихся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Этот комплекс упражнений можно предложить учащимся для занятий с психологом. По результатам занятий психолог может выступить перед родителями со своими наблюдениями и предложениями по преодолению неуверенности ребенка дома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все необязательно, чтобы все родители выполняли предложенные, упражнения. Достаточно им об этом рассказать и порекомендовать выполнять вместе со своим подростком, объяснив ему необходимость работы над собой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Упражнение «Автопортрет»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Предложите подростку нарисовать свой портрет и описать его с положительной стороны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Пусть он еще раз опишет портрет, но от лица другого человека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имер: «На этом портрете нарисован человек, который...»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Упражнение «Мои эмоции»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те ребенку изобразить негативные эмоции, которые он часто переживает. К примеру, страх, ужас, неуверенность, застенчивость, стыд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Упражнение «Незаконченный рассказ»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те закончить рассказ, начатый вами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имеру: «Парень пошел в лес за грибами и ...»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Упражнение «Свет мой, зеркальце...»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ростку предлагается поработать с зеркалом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вет мой, зеркальце, скажи— Я ль на свете всех...»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Упражнение «Сердце»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те подростку нарисовать сердце, которое болит. На больном сердце нужно сделать рисунки, показывающие, от чего болит сердце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Упражнение «Приятный или неприятный разговор»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йте подростку трубку воображаемого телефона и предложите ему поговорить с воображаемым собеседником с различной эмоциональной окраской разговора: зло, грубо, напористо или тепло, сердечно и т. д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Упражнение «Дневник»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ите записывать свои эмоциональные переживания и события, связанные с ними. Пусть ребенок иногда их перечитывает. Это поможет ему спустя некоторое время убедиться в том, что не все так плохо, а некоторые записанные переживания ему самому покажутся смешными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Упражнение «Фильм о моей жизни»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те написать сценарий фильма о своей жизни. Причем, подросток изображается главным героем фильма. В фильме должны быть кульминация, завязка и развязка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Упражнение «Письмо»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те ребенку написать письмо своему сверстнику или взрослому, с которым у ребенка не складываются отношения или которого он боится. В этом письме подросток может высказать все свои отрицательные эмоции и чувства, связанные с этими людьми или сложившейся ситуацией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Упражнение «Перевоплощение». 3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те подростку перевоплотиться в: индейца — вождя племени, героя мультика «Ну, погоди!» — Волка, сказочного Гулливера, Кощея Бессмертного и Бабу Ягу. Затем обсудите с ним, какие чувства он при этом испытывал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перечисленные упражнения помогут ребенку преодолеть неуверенность и застенчивость гораздо спокойнее и с меньшими эмоциональными потерями. Самое главное — не констатировать, что ваш ребенок застенчивый и неуверенный человек, а приложить все усилия, чтобы помочь ему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амятка для родителей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о преодолению неуверенности ребен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икогда не подчеркивайте вслух такую черту характера своего peбенка, как неуверенность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е демонстрируйте эту черту характера посторонним людям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омните, что педагоги часто ассоциируют неуверенность с плохой успеваемостью школьников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ощряйте общение своего ребенка с детьми, которые младше его по возрасту. Это придаст ему уверенность в своих силах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Если ребенок сам выбирает для себя общество младших по возрасту детей, не позволяйте себе иронизировать над ним по этому поводу и не мешайте ему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Не ставьте своего ребенка в неловкие ситуации, особенно при встрече с незнакомыми людьми или при большом скоплении народа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Вселяйте в своего ребенка уверенность в свои силы. Вместо слов «Я так за тебя боюсь» пусть лучше звучат слова «Я в тебе уверен»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Критикуйте своего ребенка как можно меньше. Ищите любую возможность показать его положительные стороны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Стимулируйте общение своего ребенка с другими детьми, приглашайте их к себе в дом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е сравнивайте своего ребенка и его качества характера с качествами характера детей, которые бывают у вас дома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Позволяйте своему ребенку проявить инициативу в преодолении неуверенности, заметьте ее и вовремя оцените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Памятка для родителей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ажаемые папы и мамы!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ш ребенок неуверен в себе. Он нуждается в вашей помощи и поддержке. Вот некоторые правила, которыми вы должны руководствоваться. Хвалите своего ребенка за достижения, которые дались ему трудом и упорством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рицайте не ребенка, а его недостойные поступки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Ставьте перед своим ребенком посильные задачи и оценивайте их достижение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е оставляйте без внимания любые усилия ребенка по преодолению неуверенности в себе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Говорите со своим ребенком по душам, давайте возможность выговориться, поделиться наболевшим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Не мешайте своему ребенку ошибаться, не подменяйте его жизненный опыт своим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Не вселяйте в своего ребенка страх и боязнь по отношению к себе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Спрашивайте своего ребенка о его проблемах, если он вам сам ничего не говорит; делайте это тактично и тепло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Радуйтесь его победам над собой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Будьте рядом с ним, если он в этом нуждается!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Ход собрания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тупительное слово классного руководителя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чти каждый человек испытывает в своей жизни чувство страха. Кто-то боится высоты, кто-то — змей. Но этого можно избежать. А как быть тем, кто боится людей? В первую очередь, это касается застенчивых и неуверенных в себе детей. Они чувствуют себя неуютно со сверстниками на перемене и тем более на уроке. Такие дети могут знать весь учебный материал урока, но боятся поднимать руку, отвечать перед классом, боятся сделать ошибку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о у педагогов, которые работают с такими учащимися, складывается впечатление, что у них низкий интеллектуальный потенциал, узкий кругозор, неразвитые учебные умения. Ребенок, тонко чувствующий отношение педагога к себе, становится замкнутым, закрытым, перестает общаться со сверстниками, старается как можно быстрее убежать из школы домой. Постепенно такое положение вещей формирует его низкий статус в коллективе. Безрадостная картина, не правда ли? А если и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ма он не получает поддержки и внимания, ситуация может обернуться трагедией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Анализ социометрического статуса детей в коллективе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(без фамилий учащихся)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поставительный анализ анкет учащихся и родителей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ступление психолога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комство родителей с упражнениями по преодолению застенчивости и неуверенности в себе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уждение памяток для родителей по преодолению застенчивости и неуверенности детей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Анализ текущих дел в классе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Итог собрания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Литература для подготовки к собранию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 а ч к о в И . В. Групповые методы в работе школьного психолога. М., 2002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асилевич Л. И. Дневник самопознания. М., 1990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Дереклеева Н. И. Справочник классного руководителя. М, 2002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41:00Z</dcterms:created>
  <dc:creator>венера мухамадеева</dc:creator>
  <dc:description/>
  <dc:language>en-US</dc:language>
  <cp:lastModifiedBy>венера мухамадеева</cp:lastModifiedBy>
  <dcterms:modified xsi:type="dcterms:W3CDTF">2015-11-15T13:48:00Z</dcterms:modified>
  <cp:revision>1</cp:revision>
  <dc:subject/>
  <dc:title/>
</cp:coreProperties>
</file>