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 литератур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8 класс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t>Учитель: Савенкова Л.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28"/>
        </w:rPr>
      </w:pPr>
      <w:r>
        <w:rPr>
          <w:b/>
          <w:szCs w:val="28"/>
        </w:rPr>
        <w:t>2015  - 2016</w:t>
      </w:r>
      <w:bookmarkStart w:id="0" w:name="_GoBack"/>
      <w:bookmarkEnd w:id="0"/>
      <w:r>
        <w:rPr>
          <w:b/>
          <w:szCs w:val="28"/>
        </w:rPr>
        <w:t xml:space="preserve">  учебный год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ая программа по литературе для 8 класса создана на основе федерального компонента государственного стандарта основного общего образования, программы общеобразовательных учреждений «Литература» под редакцией В.Я. Коровиной, М. Просвещение 2010 и учебника </w:t>
      </w:r>
      <w:r>
        <w:rPr>
          <w:sz w:val="28"/>
        </w:rPr>
        <w:t xml:space="preserve">Литература 8 класс в двух частях под редакцией В.Я. Коровина. М., Просвещение,  2012.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разделы: пояснительную записку, требования к уровню подготовки учащихся, учебно-тематический план, содержание тем учебного курса, календарно-тематическое планирование, литература и средства обучения, прило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rPr/>
      </w:pPr>
      <w:r>
        <w:rPr>
          <w:sz w:val="28"/>
        </w:rPr>
        <w:t xml:space="preserve">Изучение литературы в 8 классе способствует решению следующих </w:t>
      </w:r>
      <w:r>
        <w:rPr>
          <w:b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гащение духовно-нравственного опыта и расширение эстетического кругозор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ршенствование речевой деятельности учащихся: умений и навыков, обеспечивающих владение русским литературным языком, его изобразительно-выразительными средствами. 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Heading"/>
        <w:jc w:val="left"/>
        <w:rPr/>
      </w:pPr>
      <w:r>
        <w:rPr>
          <w:sz w:val="28"/>
          <w:szCs w:val="28"/>
        </w:rPr>
        <w:t>- рецептивная деятельность</w:t>
      </w:r>
      <w:r>
        <w:rPr>
          <w:b w:val="false"/>
          <w:sz w:val="28"/>
          <w:szCs w:val="28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репродуктивная деятельность</w:t>
      </w:r>
      <w:r>
        <w:rPr>
          <w:b w:val="false"/>
          <w:sz w:val="28"/>
          <w:szCs w:val="28"/>
        </w:rPr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 лексико - стилистическими заданиями и изменением лица рассказчика); ответов на вопросы репродуктивного характера)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родуктивная творческая деятельность</w:t>
      </w:r>
      <w:r>
        <w:rPr>
          <w:b w:val="false"/>
          <w:sz w:val="28"/>
          <w:szCs w:val="28"/>
        </w:rPr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оисковая деятельность</w:t>
      </w:r>
      <w:r>
        <w:rPr>
          <w:b w:val="false"/>
          <w:sz w:val="28"/>
          <w:szCs w:val="28"/>
        </w:rPr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исследовательская деятельность</w:t>
      </w:r>
      <w:r>
        <w:rPr>
          <w:b w:val="false"/>
          <w:sz w:val="28"/>
          <w:szCs w:val="28"/>
        </w:rPr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литературе  предназначена для общеобразовательных учреждений. Она составлена на основе требований к Обязательному минимуму содержания литературного образования в основной   школе и в соответствии с объёмом времени, которое отводится на изучение предмета   по базисному учебному плану. Программа рассчитана на 2 часа в неделю, 68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на основе использования  учебника </w:t>
      </w:r>
      <w:r>
        <w:rPr>
          <w:sz w:val="28"/>
        </w:rPr>
        <w:t xml:space="preserve">Литература         8 класс в двух частях под редакцией В.Я. Коровина. М., Просвещение, 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-6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мениям и навыкам учащихся по литературе за курс 8 класса.</w:t>
      </w:r>
    </w:p>
    <w:p>
      <w:pPr>
        <w:pStyle w:val="Normal"/>
        <w:ind w:lef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торов и содержание изученных  художественных произ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теоретические понятия: народная песня, частушка, предание (развитие представлений); житие как жанр литературы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 лирической поэзии, авторское отступление как элемент композиции (развитие представлений); герой-повествователь (развитие представлений)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деть развитие мотива, темы и творчества писателя, опираясь на опыт предшествующих класс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наруживать связь между героем художественного произведения и эпохо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деть своеобразие решений общей проблемы писателями разных эпо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личать художественные произведения в их родовой и жанровой специфик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ять ритм и стихотворный размер в лирическом произве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поставлять героев и сюжет разных произведений, находя сходство и отличие в авторской пози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мысливать роль художественной детали, ее связь с другими деталями и текстом в цел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деть конкретно-историческое и символическое значение литературных образ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поставлять жизненный материал и художественный сюжет произ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ять конфликт и этапы его развития в драматическом произве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терпретацие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дактировать свои сочинения и сочинения свер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-тематическое 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Литература и история. Интерес русских писателей к историческому прошлому своего народ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русская литерату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 xml:space="preserve">XVIII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ая литература</w:t>
            </w:r>
            <w:r>
              <w:rPr>
                <w:sz w:val="28"/>
                <w:szCs w:val="28"/>
                <w:lang w:val="en-US"/>
              </w:rPr>
              <w:t xml:space="preserve"> 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литература</w:t>
            </w:r>
            <w:r>
              <w:rPr>
                <w:sz w:val="28"/>
                <w:szCs w:val="28"/>
                <w:lang w:val="en-US"/>
              </w:rPr>
              <w:t xml:space="preserve"> 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из них на развитие речи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сская литература и история. Интерес русских 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ые особенности воинской повести и ж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Шемякин суд». Изображение действительных и вымышленных событий — главное новшество литерату</w:t>
        <w:softHyphen/>
        <w:t>ры XVII века. Новые литературные герои —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Шемякин суд» —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XVIII в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нис Иванович Фонвизин</w:t>
      </w:r>
      <w:r>
        <w:rPr>
          <w:sz w:val="28"/>
          <w:szCs w:val="28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XIX в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 Андреевич Крылов</w:t>
      </w:r>
      <w:r>
        <w:rPr>
          <w:sz w:val="28"/>
          <w:szCs w:val="28"/>
        </w:rPr>
        <w:t>.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ондратий Федорович Рылеев</w:t>
      </w:r>
      <w:r>
        <w:rPr>
          <w:sz w:val="28"/>
          <w:szCs w:val="28"/>
        </w:rPr>
        <w:t>. Автор дум и сатир. Краткий рассказ о писателе. Оценка дум современни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мерть Ермака». Историческая тема думы. Ермак Тимофеевич — главный герой думы, один из предводи</w:t>
        <w:softHyphen/>
        <w:t>телей казаков. Тема расширения русских земель. Текст думы К. Ф. Рылеева — основа песни о Ерма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Дума (начальное пред</w:t>
        <w:softHyphen/>
        <w:t>ставление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Сергеевич Пушкин</w:t>
      </w:r>
      <w:r>
        <w:rPr>
          <w:sz w:val="28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***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хаил Юрьевич Лермонтов</w:t>
      </w:r>
      <w:r>
        <w:rPr>
          <w:sz w:val="28"/>
          <w:szCs w:val="28"/>
        </w:rPr>
        <w:t>.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цыри». Поэма о вольнолюбивом юноше, вырван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Поэма (развитие пред</w:t>
        <w:softHyphen/>
        <w:t>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иколай Васильевич Гоголь</w:t>
      </w:r>
      <w:r>
        <w:rPr>
          <w:sz w:val="28"/>
          <w:szCs w:val="28"/>
        </w:rPr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хаил Евграфович Салтыков-Щедрин.</w:t>
      </w:r>
      <w:r>
        <w:rPr>
          <w:sz w:val="28"/>
          <w:szCs w:val="28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ория литературы. Гипербола, гротеск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иколай Семенович Лесков</w:t>
      </w:r>
      <w:r>
        <w:rPr>
          <w:sz w:val="28"/>
          <w:szCs w:val="28"/>
        </w:rPr>
        <w:t>. Краткий рассказ о пи</w:t>
        <w:softHyphen/>
        <w:t>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осле бала».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эзия родной природы</w:t>
      </w:r>
      <w:r>
        <w:rPr>
          <w:sz w:val="28"/>
          <w:szCs w:val="28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нтон Павлович Чех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усской литературы XX ве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 Алексеевич Бунин</w:t>
      </w:r>
      <w:r>
        <w:rPr>
          <w:sz w:val="28"/>
          <w:szCs w:val="28"/>
        </w:rPr>
        <w:t>.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Иванович Купри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Сюжет и фабул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Александрович Блок</w:t>
      </w:r>
      <w:r>
        <w:rPr>
          <w:sz w:val="28"/>
          <w:szCs w:val="28"/>
        </w:rPr>
        <w:t>. Краткий рассказ о поэ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ргей Александрович Есенин</w:t>
      </w:r>
      <w:r>
        <w:rPr>
          <w:sz w:val="28"/>
          <w:szCs w:val="28"/>
        </w:rPr>
        <w:t>. Краткий рассказ о жизни и творчестве поэ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 Сергеевич Шмелев</w:t>
      </w:r>
      <w:r>
        <w:rPr>
          <w:sz w:val="28"/>
          <w:szCs w:val="28"/>
        </w:rPr>
        <w:t>. Краткий рассказ о писа</w:t>
        <w:softHyphen/>
        <w:t>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улыбаю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урнал «Сатирикон». Тэффи, О. Дымов, А. Авер</w:t>
        <w:softHyphen/>
        <w:t>ченко. «Всеобщая история, обработанная «Сатириконом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. Зощенко</w:t>
      </w:r>
      <w:r>
        <w:rPr>
          <w:sz w:val="28"/>
          <w:szCs w:val="28"/>
        </w:rPr>
        <w:t xml:space="preserve">. «История болезни»; </w:t>
      </w:r>
      <w:r>
        <w:rPr>
          <w:b/>
          <w:sz w:val="28"/>
          <w:szCs w:val="28"/>
        </w:rPr>
        <w:t>Тэффи.</w:t>
      </w:r>
      <w:r>
        <w:rPr>
          <w:sz w:val="28"/>
          <w:szCs w:val="28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ихаил Андреевич Осорги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енсне». Сочетание фантастики и реальности в 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лександр Трифонович Твардовский</w:t>
      </w:r>
      <w:r>
        <w:rPr>
          <w:sz w:val="28"/>
          <w:szCs w:val="28"/>
        </w:rPr>
        <w:t>. Краткий рас</w:t>
        <w:softHyphen/>
        <w:t>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жизни пис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и песни о Великой Отечественной войне 1941—1945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иктор Петрович Астафье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оэты о Родине, родной приро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эты Русского зарубежья об оставленной ими Родине</w:t>
      </w:r>
      <w:r>
        <w:rPr>
          <w:sz w:val="28"/>
          <w:szCs w:val="28"/>
        </w:rPr>
        <w:t>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Уильям Шекспир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омео и Джульетта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неты 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трогой форме сонетов — живая мысль, подлин</w:t>
        <w:softHyphen/>
        <w:t>ные горячие чувства. Воспевание поэтом любви и друж</w:t>
        <w:softHyphen/>
        <w:t>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Жан Батист Мольер</w:t>
      </w:r>
      <w:r>
        <w:rPr>
          <w:sz w:val="28"/>
          <w:szCs w:val="28"/>
        </w:rPr>
        <w:t>. Слово о Моль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я литературы. Классицизм. Сатира (раз-питие понятий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жонатан Свифт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утешествия Гулливера». Сатира на государст</w:t>
        <w:softHyphen/>
        <w:t>венное устройство и общество. Гротесковый характер изображ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альтер Скотт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ЕДЕНИЯ ДЛЯ САМОСТОЯТЕЛЬНОГО ЧТ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Фольклор. Русские народные песни и баллады. «В темном лесе, в темном лесе...». «Уж ты ночка, ты ноченька темная «Ивушка, ивушка, зеленая моя...». «Ах вы ветры, ветры буи ные...». Авдотья Рязаночк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з русской литературы XVIII век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. М. Карамзин. Наталья, боярская дочь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з русской литературы XIX века И. А. Крылов. 3—4 басни на выбор. К. Ф. Рылеев. «Я ль буду в роковое время...». Иван Сусанин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. А. Вяземский. Тройк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Е. А. Баратынский. 3—4 стихотворения на выбор. А. В. Кольцов. Русская песня. Разлука. А. С. Пушкин. «Вновь я посетил...». Повести Белкина. М. Ю. Лермонтов. Маскарад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. А. Некрасов. «Душно! Без счастья и воли...». «Ты все</w:t>
        <w:softHyphen/>
        <w:t>гда хороша несравненно...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Ф. И. Тютчев. Поэзия. «Пошли, Господь, свою отраду...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. А. Фет. «На заре ты ее не буди...». «Буря на небе вечер</w:t>
        <w:softHyphen/>
        <w:t>нем...». «Я жду... Соловьиное эхо...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. Н. Майков. «Вчера — и в самый миг разлуки...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. С. Тургенев. Певц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. П. Чехов. Толстый и тонкий. Другие рассказ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з русской литературы XX век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. Г. Короленко. Мгновение. М. Горький. Старуха Изергиль. И. Ф. Анне не кий. Снег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Д. С. Мережковский. Родное. Не надо звуков. «Крот</w:t>
        <w:softHyphen/>
        <w:t>кий вечер тихо угасает...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. Д. Бальмонт. Безглагольность. «Меж подводных стеб</w:t>
        <w:softHyphen/>
        <w:t>лей...»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. А. Блок. Стихотворения (на выбор). А. Белый. Заброшенный дом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М. А, Волошин. Коктебель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.А.Ахматова. Вечером. «Вечерние часы перед сто</w:t>
        <w:softHyphen/>
        <w:t>ном...». «Проводила друга до передней...». С. А. Есенин. Письмо матери. Н. М. Рубцов. «В святой обители природы...». А. Т. Аверченко. О шпаргалке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. Т. Твардовский. Теркин на том свете,-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. П. Астафьев. Ангел-хранитель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. С. Грин. Бегущая по волнам. Н. Н. Дубов. Горе одному. Ч.Айтматов. Ранние журавли. Л. С. Соболев. Морская душа. В.Ф.Тендряков. Весенние перевертыш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з зарубежной литературы У. Шекспир. Ромео и Джульетта. Двенадцатая ночь. Дж. Свифт. Путешествия Гулливер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B. Скотт. Айвенго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П. М е р и м е. Таманго. Г.Уэллс. Война миров. Э. П о. Золотой жук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4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Исторические песни. О Пугачеве, Ермаке (на выбор)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. С. Пушкин. Капитанская дочка (отрывок). 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М. Ю. Лермонто в. Мцыри (отрывки по выбору учащихся)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В. Гоголь. Ревизор (монолог одного из героев на вы</w:t>
        <w:softHyphen/>
        <w:t>бор)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Л. Н. Толстой. После бала (отрывок на выбор)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А. Т. Твардовский. Василий Теркин (отрывок на выбор)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О Родине и родной природе (2—3 стихотворения на выбор)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авен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rPr/>
      </w:pPr>
      <w:r>
        <w:rPr>
          <w:sz w:val="28"/>
          <w:szCs w:val="28"/>
        </w:rPr>
        <w:t xml:space="preserve">Всего 68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сочинений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М. Просвещение 2010.Учебник</w:t>
      </w:r>
      <w:r>
        <w:rPr>
          <w:sz w:val="28"/>
        </w:rPr>
        <w:t xml:space="preserve">Литература8 класс в двух частях под редакцией В.Я. Коровина. М., Просвещение, 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  <w:gridCol w:w="1701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рек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Литература и история. Интерес русских писателей к историческому прошлому своего нар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стное народ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тражение жизни народа в народных песнях. Лирические и исторические песн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8"/>
              </w:rPr>
              <w:t>Частушки.  Особенности  строения  и  поэтики  частушек.  Темы  частуш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ревне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ая литература XVIII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. И. Фонвизин. «Недоросль». Сатирическая направленность комедии. Проблема воспитания истинного граждани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нализ эпизода комедии Д. И. Фонвизина «Недоросль». Особенности анализа эпизода драматического произвед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/р. 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Русская литература XIX в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И. А. Крылов. Слово о баснописце. Басни «Лягушки, просящие царя» и «Обоз», их историческая основа. Мораль басе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. А. Крылов — поэт и мудрец. Многогранность личности баснописца. Отражение в баснях таланта Крылова — журналиста, музыканта, писателя, филосо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К. Ф.Рылеев. Слово о поэте. Дума «Смерть Ермака» и ее связь с русской истори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 Сергеевич Пуш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Слово о поэте.  Стихотворения «Туча», «К**», «19 октября». Их основные темы и моти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История Пугачёва». (отрывки). История пугачёвского восстания в художественном произведении и историческом труде писа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Капитанская дочка». История создания произведения. Герои и их исторические прототи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: жизненный путь героя. Гринёв и Швабрин. Гринёв и Савельи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питана Миронова. Маша Миронова – нравственный идеал Пушк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чёв и народное восстание в романе и историческом труде Пушкина. Народное восстание в авторской оценк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. Подготовка к сочинению по роману А.С.Пушкина «Капитанская доч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Пиковая дама». Проблема человека и судьбы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Пушк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ил Юрьевич Лерм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Воплощение исторической темы в творчестве М.Ю.Лермонт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Ю. Лермонтов. «Мцыри». Мцыри как романтический гер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поэмы «Мцыри». Роль описаний природы в поэме. Анализ эпизода из поэмы «Мцыр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эпизода из поэмы М.Ю. Лермонтова. «Мцы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й Васильевич Гог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Его отношение к истории, исторической теме в художественном творче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визор» - комедия «со злостью и солью». История создания комедии и её первой постанов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облачение пороков чиновничества в пьесе. Приёмы сатирического изображения чинов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стаков. Понятие о миражной интриге.   Хлестаковщина как нравственное явл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ка к домашнему сочинению «Роль эпизода в драматическом произведен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Шинель». Образ маленького человека в литерату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Слово о писателе. </w:t>
            </w:r>
          </w:p>
          <w:p>
            <w:pPr>
              <w:pStyle w:val="Normal"/>
              <w:rPr/>
            </w:pPr>
            <w:r>
              <w:rPr/>
              <w:t>«История одного города» (отры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(По роману «История одного город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 Лесков. Слово о писателе. Нравственные проблемы рассказа  «Старый гений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и его герои, его отношение к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Социально-нравственные проблемы в рассказе «После ба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и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Л.Н.Толстого в рассказе «После бала». Особенности компози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р. Подготовка  к  домашнему  сочинению  «Полковник  на  балу  и  после  ба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родной природы в творчестве  А.С. Пушкина, М.Ю. Лермонтова, А.А. Фета, А.Н. Майкова, Ф.И. Тютче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Чехов «О любви»: как история об упущенном счастье. Психологизм рассказ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по произведениям       Н.С. Лескова, Л.Н. Толстого, А.П. Чех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Русская литература XX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. А. Бунин. Слово о писателе. Проблема рассказа «Кавказ». Мастерство И. А. Бунина-проза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. И. Куприн. Слово о писателе. Нравственные проблемы рассказа «Куст сирени». Представления о любви и счастье в семь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з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/р. 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. А.Блок. Слово о поэте. Историческая тема в его твор</w:t>
              <w:softHyphen/>
              <w:t xml:space="preserve">честв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8"/>
              </w:rPr>
              <w:t>Образ  Родины  в  цикле  А.Блока  «На  поле  Куликовом».  Образная  система  цик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. А. Есенин. Слово о поэте. «Пугачев» — поэма на историческую тему. Образ предводителя восст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/р. 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онтрольная работа по творчеству Л. Н. Толстого, А. П. Чехова, И. А. Бунина,  А. А. Блока, С. А. Ес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Журнал «Сатирикон». «Всеобщая история, обработанная «Сатириконом» (отрывки). Са</w:t>
              <w:softHyphen/>
              <w:t xml:space="preserve">тирическое изображение исторических событ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роническое повествование о прошлом и современности. Тэффи «Жизнь и воротник»; М. М.Зощенко «История боле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М. А. Осоргин. Слово о писателе. Сочетание реальности и фантастики в рассказе «Пенс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. Т. Твардовский. Слово о поэте. Поэма «Василий Теркин». Картины фронтовой жизни в поэм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омпозиция и язык поэмы «Василий Теркин». Юмор. Фольклорные мотивы. Авторские отступ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. П. Платонов. Слово о писателе. Картины войны и мирной жизни в рассказе «Возвращение». Нравственная проблематика и гуманизм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Урок-концерт. Стихи и песни о Великой Отечественной войне. Боевые подвиги и военные будни в творчестве М. Исаковского,Б. Окуджавы, А. Фатьянова, Л. Ошан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. П. Астафьев. Слово о писателе. Проблемы рассказа «Фотография, на которой меня нет». Отражение военного времени в рассказ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Р/р. 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Русские поэты о Родине, родной природ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оэты Русского зарубежья об оставленной ими Родине. Мотивы воспоминаний, грусти, наде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Зарубеж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У. Шекспир. Слово о писателе. «Ромео и Джульетта». Поединок семейной вражды и любви. «Вечные проблемы» в трагедии Шекспи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онеты У. Шекспира. Воспевание поэтом любви и дружбы. Сонет как форма лирической поэ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Ж.-Б. Мольер. «Мещанин во дворянстве» (сцены). Сатира на дворянство и невежественных буржу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ц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ж. Свифт. Слово о писателе. «Путешествия Гулливера» как сатира на государственное устройство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произ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. Скотт. Слово о писателе. «Айвенго» как исторический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литературы</w:t>
      </w:r>
    </w:p>
    <w:p>
      <w:pPr>
        <w:pStyle w:val="Normal"/>
        <w:shd w:fill="FFFFFF" w:val="clear"/>
        <w:spacing w:before="238" w:after="0"/>
        <w:ind w:left="7" w:firstLine="70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ля учащихся: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ровина В.Я., Журавлев В.П., Коровин В.И. Литература: 8 класс: Учебник в 2 ч. — М.: Просвещение, 2010. </w:t>
      </w:r>
    </w:p>
    <w:p>
      <w:pPr>
        <w:pStyle w:val="Normal"/>
        <w:shd w:fill="FFFFFF" w:val="clear"/>
        <w:spacing w:before="238" w:after="0"/>
        <w:ind w:left="7"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3" w:after="0"/>
        <w:ind w:firstLine="709"/>
        <w:rPr>
          <w:sz w:val="28"/>
        </w:rPr>
      </w:pPr>
      <w:r>
        <w:rPr>
          <w:b/>
          <w:bCs/>
          <w:sz w:val="28"/>
          <w:u w:val="single"/>
        </w:rPr>
        <w:t>Для учителя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1. Аркин И.И. Уроки литературы в 8 классе. Практическая методика. — М.: Просвещение, 2008.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2. Золотарева И.В., Крысова Т.А. Поурочные разработки по литературе. 8 класс. — М.: ВАКО, 2010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3. Коровина В.Я., Збарский И.С., Коровин В.И. Литература: 8 класс: Методические советы. — М.: Просвещение, 2008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4. Кутейникова Н.Е. Уроки литературы в 8 классе: Книга для учителя. — М.: Просвещение, 2008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5. Марченко А.М. Анализ стихотворения на уроке: Книга для учителя. — М.: Просвещение, 2008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6. Турьянская Б.И. и др. Литература в 8 классе. Урок за уроком. — М.: Русское слово, 2007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7. Электронное учебное пособие Кирилла и Мефодия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8. ЦОРы Сети Интернет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9. Мультимедийные през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  <w:u w:val="single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6:00Z</dcterms:created>
  <dc:creator>User</dc:creator>
  <dc:description/>
  <dc:language>en-US</dc:language>
  <cp:lastModifiedBy>венера мухамадеева</cp:lastModifiedBy>
  <cp:lastPrinted>2012-10-29T12:19:00Z</cp:lastPrinted>
  <dcterms:modified xsi:type="dcterms:W3CDTF">2015-11-16T16:26:00Z</dcterms:modified>
  <cp:revision>2</cp:revision>
  <dc:subject/>
  <dc:title/>
</cp:coreProperties>
</file>