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</w:t>
      </w:r>
      <w:r>
        <w:rPr>
          <w:b/>
          <w:sz w:val="28"/>
          <w:szCs w:val="28"/>
        </w:rPr>
        <w:t>опыта работ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социального творчества подростк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вою внеурочную деятельность с учётом возрастных особенностей (11-14 лет) по обучению социальному творчеству школьников реализую по 3 направлениям (не исключены и другие),  ярко отражающим активную гражданскую позицию в соответствии с основными принципами социального творчества: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,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,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. Реализация методики социальных проб в собственной педагогической практик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Форма социальных проб известна подростками ещё с начальной школы, когда они принимают активное и посильное участие в классных и общешкольных  социально значимых мероприятиях. Эта эстафета продолжается и в среднем звен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одростки моего класса получают практические знания и навыки, понимание социальной реальности и повседневной жизни в таких традиционных и прост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дах социальных проб, организованных педагогом и не требующих особой подготовки, но очень значимых для приобретения определённого социального опыта:  (Приложение № 1. Фото1- 3, 4-6)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 полезной и экологической направле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>- субботники по уборке территории школы, участие в БУМах (большая уборка мусора;</w:t>
      </w:r>
    </w:p>
    <w:p>
      <w:pPr>
        <w:pStyle w:val="Style16"/>
        <w:jc w:val="both"/>
        <w:rPr/>
      </w:pPr>
      <w:r>
        <w:rPr>
          <w:sz w:val="28"/>
          <w:szCs w:val="28"/>
        </w:rPr>
        <w:t>-  уборка обелиска в с.Речапово;</w:t>
      </w:r>
    </w:p>
    <w:p>
      <w:pPr>
        <w:pStyle w:val="Style16"/>
        <w:jc w:val="both"/>
        <w:rPr/>
      </w:pPr>
      <w:r>
        <w:rPr>
          <w:sz w:val="28"/>
          <w:szCs w:val="28"/>
        </w:rPr>
        <w:t>- трудовые десанты «Мусору бой» в школьном лагере дневного пребы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очистка мест отдыха на берегу реки Иртыш;</w:t>
      </w:r>
    </w:p>
    <w:p>
      <w:pPr>
        <w:pStyle w:val="Style16"/>
        <w:jc w:val="both"/>
        <w:rPr/>
      </w:pPr>
      <w:r>
        <w:rPr>
          <w:sz w:val="28"/>
          <w:szCs w:val="28"/>
        </w:rPr>
        <w:t>- театрализованное представление экологической сказки для младших школьников в ЛДП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-патриотической направленности:</w:t>
      </w:r>
      <w:r>
        <w:rPr>
          <w:sz w:val="28"/>
          <w:szCs w:val="28"/>
        </w:rPr>
        <w:t>(Приложение № 2.Фото7- 11 )</w:t>
      </w:r>
    </w:p>
    <w:p>
      <w:pPr>
        <w:pStyle w:val="Style16"/>
        <w:jc w:val="both"/>
        <w:rPr/>
      </w:pPr>
      <w:r>
        <w:rPr>
          <w:sz w:val="28"/>
          <w:szCs w:val="28"/>
        </w:rPr>
        <w:t>- акция «Забота» (помощь престарелым людям, ветеранам, труженикам тыл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нкурс «Смотра строя и песн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нцерт/фестиваль военно-патриотической песни для жителей посёлка;</w:t>
      </w:r>
    </w:p>
    <w:p>
      <w:pPr>
        <w:pStyle w:val="Style16"/>
        <w:jc w:val="both"/>
        <w:rPr/>
      </w:pPr>
      <w:r>
        <w:rPr>
          <w:sz w:val="28"/>
          <w:szCs w:val="28"/>
        </w:rPr>
        <w:t>- выступление на митинге у обелиска;</w:t>
      </w:r>
    </w:p>
    <w:p>
      <w:pPr>
        <w:pStyle w:val="Style16"/>
        <w:jc w:val="both"/>
        <w:rPr/>
      </w:pPr>
      <w:r>
        <w:rPr>
          <w:sz w:val="28"/>
          <w:szCs w:val="28"/>
        </w:rPr>
        <w:t>- художественные номера ко Дню Матери на общешкольном родительском собрании, Дню учителя, 8 Марта и др. общественным праздникам;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здоровому образу жизни и др. направлениям:</w:t>
      </w:r>
      <w:r>
        <w:rPr>
          <w:sz w:val="28"/>
          <w:szCs w:val="28"/>
        </w:rPr>
        <w:t xml:space="preserve"> (Прил. № 3. Фото13-17 )</w:t>
      </w:r>
    </w:p>
    <w:p>
      <w:pPr>
        <w:pStyle w:val="Style16"/>
        <w:jc w:val="both"/>
        <w:rPr/>
      </w:pPr>
      <w:r>
        <w:rPr>
          <w:sz w:val="28"/>
          <w:szCs w:val="28"/>
        </w:rPr>
        <w:t>- выпуск газеты, рисунков, плакатов  «Мы выбираем ЗОЖ 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екаде биологии  и химии;</w:t>
      </w:r>
    </w:p>
    <w:p>
      <w:pPr>
        <w:pStyle w:val="Style16"/>
        <w:jc w:val="both"/>
        <w:rPr/>
      </w:pPr>
      <w:r>
        <w:rPr>
          <w:sz w:val="28"/>
          <w:szCs w:val="28"/>
        </w:rPr>
        <w:t>- выпуск боевого листка после участия в любимом всеми массовом Дне Туриста;</w:t>
      </w:r>
    </w:p>
    <w:p>
      <w:pPr>
        <w:pStyle w:val="Style16"/>
        <w:jc w:val="both"/>
        <w:rPr/>
      </w:pPr>
      <w:r>
        <w:rPr>
          <w:sz w:val="28"/>
          <w:szCs w:val="28"/>
        </w:rPr>
        <w:t>- участие в конкурсе «Живая классика» (инсценирование) в декаде литературы и русского язы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ставке «Природа и фантазия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ледяной фигуры на Новый год…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презентации «Итоги года. Как мы жили целый год?» к отчётному родительскому собранию…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ктивное участие моих воспитанников в общешкольной жизни посредством социального творчества закрепляет в них уже сложившиеся в начальной школе такие качества ценностного отношения к общественной жизни, как милосердие, забота об окружающей среде, альтруизм, инициативность, ответственность, эстетическое восприятие жизни, желание принести пользу людям, а главное, культивирует готовность к творческому поиску решения социальных пробле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Формат социальной пробы настолько универсален и эффективен, что позволяет мне, как классному руководителю, использовать его во внеурочной деятельности как в индивидуальной, так и в групповой, коллективной форме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имер индивидуальной социальной пробы – создание социальной рекламы. Работа Муралеева Рамиля (5кл) (приложение № 4 Фото 18.)  «Два слагаемых успеха» была выполнена на основе приобретённых знаний о здоровом образе жизни, стала победителем в школьном конкурсе работ о ЗОЖ  в декаде естественных наук, участвовала в районном конкурсе социальных реклам «Мир, в котором ты живёшь» в номинации «В здоровом теле – здоровый дух»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Ярким примером групповой социальной пробы может служить последний этап в областном  телекоммуникационном проекте для 5-6 кл. «Здравствуй, басня!», в котором принимали участие мои воспитанники и стали призёрами (приложение № 5). Казалось бы, какое отношение имеет басня к социальному творчеству. Да самое непосредственное, т.к. жанр «басни» основан на  изображении недостатков людей или пороков общества,  являющихся собой социальные проблемы. Продуктом нашего творчества стала созданная басня-презентация о равнодушии людей к проблемам чужого человека. Её воспитательный результат  - приобретение знаний о способах борьбы с недостатками общества, привлечения внимания к проблемам человека, о правилах конструктивной групповой работы. 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енью 2013г мои шестиклассники приняли участие в Международном конкурсе детского рисунка «Дружат дети на планете» с 4-мя работами по теме «Традиции моего народа», в котором отразили дружбу двух национальностей (русская и  татарская): «Две куклы» (Хабибулина Л), «Кураш» (Васильев И), «Главный приз сабантуя» (Мухамадеев Э), «На берегу родного Иртыша» (Гусева В). Составленные аннотации к рисункам – это знакомство с нашей природой, обычаями и традициями людей из разных уголков света. Толерантное общение, любовь к родному краю – результат данной социальной пробы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Качественно новым для пятиклассников стало и применение эпистолярного жанра в качестве поздравления, благодарности, признании каких-то заслуг, открыто-позитивного, доступного для всех общения. Началось с «Признания  в любви к мамам» - выпуск газеты в виде букета с письмами-сердечками к общешкольному родительскому собранию (Приложение № 6 Фото 19.). Нередко социальная проба – один из этапов или шагов выполнения какого-либо объёмного дела, представленного другими формами внеурочной деятельности (КТД, проект и др.), классного часа. Например, создание открытки с поздравительным письмом (заключительный этап) в региональном телекоммуникационном проекте, посвящённом 100-летию В.С. Михалкова, принесло ребятам победу (Приложение № 7), раскрыло их творческий потенциал, через благодарность и признание заслуг знаменитого детского поэта тоже происходит формирование ценностного отношения к общественной жизни, к людям. Результат данных социальных проб – приобретение знаний о способах необычного поздравления, благодарности, признания; понимание необходимости быть благодарным, внимательным, чутким к людям и обществу в цело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Эти же качества формирования ценностного отношения и к прошлому, сохранение исторической памяти, традиций – одна из задач гражданско-патриотического направления в воспитании подростков. В 5-6 классах прошли тематические классные часы с применением социальных проб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м.таблицу 1.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«Классные часы с применением социальных проб в 5-6 классах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30"/>
        <w:gridCol w:w="1070"/>
        <w:gridCol w:w="1641"/>
        <w:gridCol w:w="2167"/>
        <w:gridCol w:w="271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классного ча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ая проб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укт социальной проб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 социальной пробы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«Герои земли русско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Путешествие в глубь ве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ос родных о погибшем родственник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минальная записка о деде- (прадеде) ветер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знаний о людях других поколений, о традициях памяти событий ВО войны, о способах самостоятельного поиска и нахождения информации, о способах её  передачи другим людям, об умении сопереживать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«Георгиевская ленточ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КТ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и вручение георгиевских ленточек учителям и обучающимся школы, размещение выпущенных листовок «Пепел и пламя георгиевской ленточки» по п. Междуречь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знаний о людях других поколений, о традициях памяти событий ВО войны, о способах самостоятельного поиска и нахождения информации, о способах её  передачи другим людям, понимание проблемы исторической памяти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«Военный орден в моей семь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КТ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тервью о ветеране-праде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следование-расска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знаний о людях других поколений, о традициях памяти событий ВОВ, о способах самостоятельного поиска и нахождении информации, о способах передачи её другим людям, понимание проблемы исторической памяти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«Мы разные, но мы вмест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Тренин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ыш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ырастили» дерево толерант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знаний о способах толерантного общения, понимание значимости понятия «толерантность» в мире, социуме, классе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адо отметить, почти все дети в классе стали активными участниками социальных проб в данных классных часах. Это ещё один весомый плюс в пользу социальной пробы в педагогической работе с классо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Социальная проба даёт возможность школьникам примерить на себя различные полезные обществу роли: художников, артистов, дизайнеров, исследователей, репортёров, фотографов, писателей, критиков…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оциальные пробы охватывают все сферы жизни человека и большинство его социальных связей. В процессе включения в эти ситуации у детей формируется определенная социальная позиция и социальная ответственность, которые и являются основой для их дальнейшего вхождения в социальную среду. Модификацией метода воспитывающих ситуаций является соревнование, оно способствует формированию качеств конкурентоспособной личности. Этот метод опирается на естественные склонности ребенка к лидерству, к соперничеству. В процессе соревнования ребенок достигает определенного успеха в отношениях с товарищами, приобретает новый социальный статус. Соревнование вызывает не только активность ребенка, но и формирует у него способность к самоактуализации, которую можно рассматривать как метод самовоспитания.  Учащийся учится реализовать себя в различных видах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Реализация КТД в собственной педагогической практик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своей педагогической практике я использую отечественные методики известных вышеперечисленных авторов И.П.Иванова, С.Д.Полякова, опыт работы междуреченских педагогов - стажистов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ервый этап привлечения детей к КТД – один из самых сложных. С одной стороны, 5-6 классы – это оптимальный возраст детской заинтересованности и активности, проявления инициативы, соревновательности, когда школьники хотят во многом принимать участие, любят проектную деятельность, акции, конкурсы; но с другой стороны, у них в этом подростковом возрасте не совсем слаженно развиты навыки групповой работы, коллективного мышления, они  не умеют последовательно и грамотно планировать предстоящую работу. И моя роль классного руководителя на первом этапе – предлагать им оптимальные способы организации, согласуя с их предложениями и инициативам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Принимая 5 класс из начальной школы, консультируюсь с их первой учительницей, у которой узнаю о них, прежде чем создать актив КТД, во многом использую свои собственные наблюдения, опыт работы с социальными пробами. Два – три помощника нашлись сразу, в итоге в 6 классе сформировался и сам актив класса из 7 человек, который является творческой группой КТД. Он может иногда меняться в зависимости от заинтересованности  в определённой теме или других обстоятельств. Методом убеждения, положительного примера, положительной словесной оценки  привлекаю к теме КТД тех, кто не проявляет активность, заинтересованность в коллективном деле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ледующий важный шаг – планирование организации коллективного дела совместно со всем классом на организационном классном часе. Учитывая пожелания и способности детей, делимся на группы по составленному плану подготовки проведения дела  с назначением ответственных в них, обычно из творческого актива. Например, в первом КТД – проведение общешкольного праздника для 5-7 классов  к 8 Марта - пятиклассники поделились на ролевые группы: (см. Приложение 8. Фото 20-23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ведущие, артисты – 6ч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художники-оформители кабинета или актового зала – 2ч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сценаристы – 3ч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компьютерный дизайн (презентация) – 2ч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очтальоны – 2 ч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итоге КТД прошёл в виде капустника, при подготовке к которому дети узнали из истории создания праздника и наглядно поделились с ней со зрителями, приготовили поздравительную программу в виде стихов, танца и песни, открыток; подобрали игры и конкурсы для девочек,  а главное – приобрели навыки коллективного сотрудничества, получили опыт переживания и позитивного отношения к социальной реальности через необходимость организации правильного культурного досуга. Это первое КТД ближе социальной пробе, т.к. 5 класс во многом – подготовительный этап внедрения КТД в воспитательной работе с классом.  В основном трудности в 5 классе касались умения сотрудничать школьников  друг с другом: прислушиваться к чужому мнению, учёту других пожеланий, а не только собственному, умению распределять обязанности не только по возможностям, но и способностям, доводить начатое дело до конца. Поэтому приходилось часто сталкиваться с эгоизмом, нетерпением отдельных воспитанников, возникших межличностных конфликтов при выполнении общего дела. Здесь роль классного руководителя – нейтрализация этих конфликтов, оказание психологической помощи в решении определённых задач. В ходе заключительного шага (рефлексия) выясняем:</w:t>
      </w:r>
    </w:p>
    <w:p>
      <w:pPr>
        <w:pStyle w:val="Style16"/>
        <w:jc w:val="both"/>
        <w:rPr/>
      </w:pPr>
      <w:r>
        <w:rPr>
          <w:sz w:val="28"/>
          <w:szCs w:val="28"/>
        </w:rPr>
        <w:t>- нужны ли подобные мероприятия? (целеполагание)</w:t>
      </w:r>
    </w:p>
    <w:p>
      <w:pPr>
        <w:pStyle w:val="Style16"/>
        <w:jc w:val="both"/>
        <w:rPr/>
      </w:pPr>
      <w:r>
        <w:rPr>
          <w:sz w:val="28"/>
          <w:szCs w:val="28"/>
        </w:rPr>
        <w:t>- как мы справились с ним? (оценивают, критикуют, находят ошибки и достоинств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что испытываете или испытали, какие чувства, мысл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 пожелали его участникам?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ефлексия учить самооценке, пониманию важности проделанного дел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 и предполагалось,  даже в  первых КТД дети проявили  определённую самостоятельность, большую инициативность и активность, учились работать сообща, в группах, коллективе в цел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6 классе провести КТД к 23 Февраля для среднего звена представлялось уже менее сложным 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КТД может выступать подготовительной формой к какому-то общешкольному крупному мероприятию, проекту, конкурс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амым запоминающимся и волнительным для детей стало участие школы, всех моих шестиклассников в Районной зимней Спартакиаде -2014 на базе нашей школы в родном п.Междуречье. (Приложение №9. Фото 24.)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Ежегодное участие в общешкольных проектах отразила  в таблице 2 «Участие в общешкольных проектах – пополнение информационной копилки (архива) музейной комнаты школы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«Участие в </w:t>
      </w:r>
      <w:r>
        <w:rPr>
          <w:i/>
          <w:sz w:val="28"/>
          <w:szCs w:val="28"/>
        </w:rPr>
        <w:t xml:space="preserve">общешкольных </w:t>
      </w:r>
      <w:r>
        <w:rPr>
          <w:sz w:val="28"/>
          <w:szCs w:val="28"/>
        </w:rPr>
        <w:t xml:space="preserve">проектах – пополнение архивной копилки музейной комнаты школы»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6"/>
        <w:gridCol w:w="1755"/>
        <w:gridCol w:w="1274"/>
        <w:gridCol w:w="1796"/>
        <w:gridCol w:w="2071"/>
        <w:gridCol w:w="161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звание КТ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 основных дейст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рупп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Леончик В.А. – вдохновитель детских сердец» (проект о ветеранах педагогического труда школ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й 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пределить круг вопросов для интервью с ветераном, его выпускниками</w:t>
            </w:r>
          </w:p>
          <w:p>
            <w:pPr>
              <w:pStyle w:val="Style16"/>
              <w:jc w:val="both"/>
              <w:rPr/>
            </w:pPr>
            <w:r>
              <w:rPr/>
              <w:t>Встреча с ветераном под руководством классного руководителя, с выпускниками – самостоятельно</w:t>
            </w:r>
          </w:p>
          <w:p>
            <w:pPr>
              <w:pStyle w:val="Style16"/>
              <w:jc w:val="both"/>
              <w:rPr/>
            </w:pPr>
            <w:r>
              <w:rPr/>
              <w:t>Сбор материала, информации о педагоге-ветеране (фото, награды, рассказы выпускников, интервью с педагогом)</w:t>
            </w:r>
          </w:p>
          <w:p>
            <w:pPr>
              <w:pStyle w:val="Style16"/>
              <w:jc w:val="both"/>
              <w:rPr/>
            </w:pPr>
            <w:r>
              <w:rPr/>
              <w:t>Знакомство всего класса с собранным материалом, обсуждение и редактирование полученных материалов</w:t>
            </w:r>
          </w:p>
          <w:p>
            <w:pPr>
              <w:pStyle w:val="Style16"/>
              <w:jc w:val="both"/>
              <w:rPr/>
            </w:pPr>
            <w:r>
              <w:rPr/>
              <w:t>Составление презентации, создание папки</w:t>
            </w:r>
          </w:p>
          <w:p>
            <w:pPr>
              <w:pStyle w:val="Style16"/>
              <w:jc w:val="both"/>
              <w:rPr/>
            </w:pPr>
            <w:r>
              <w:rPr/>
              <w:t>Подготовка к защите презентации</w:t>
            </w:r>
          </w:p>
          <w:p>
            <w:pPr>
              <w:pStyle w:val="Style16"/>
              <w:jc w:val="both"/>
              <w:rPr/>
            </w:pPr>
            <w:r>
              <w:rPr/>
              <w:t>Защита презентации на школьной конференции о ветеранах педагогического труда</w:t>
            </w:r>
          </w:p>
          <w:p>
            <w:pPr>
              <w:pStyle w:val="Style16"/>
              <w:jc w:val="both"/>
              <w:rPr/>
            </w:pPr>
            <w:r>
              <w:rPr/>
              <w:t>Рефлекс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спонденты,</w:t>
            </w:r>
          </w:p>
          <w:p>
            <w:pPr>
              <w:pStyle w:val="Style16"/>
              <w:jc w:val="both"/>
              <w:rPr/>
            </w:pPr>
            <w:r>
              <w:rPr/>
              <w:t>фотографы, журналисты, компьютерные дизайнеры, докладч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важительного отношения к педагогам, основных базовых ценностей общества через личный пример служения детям, приобретение опыта делового общения с людьми, работы в группе, опыта отбора и собирания информации, опыта представления своей творческой раб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«Выпуск 2002» </w:t>
            </w:r>
          </w:p>
          <w:p>
            <w:pPr>
              <w:pStyle w:val="Style16"/>
              <w:jc w:val="both"/>
              <w:rPr/>
            </w:pPr>
            <w:r>
              <w:rPr/>
              <w:t>(о выпускниках школ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нварь 20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Определить круг вопросов для интервью с  выпускниками, первым учителем, кл. руководителями, родителями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Встреча с выпускниками, их родителями, учителями </w:t>
            </w:r>
          </w:p>
          <w:p>
            <w:pPr>
              <w:pStyle w:val="Style16"/>
              <w:jc w:val="both"/>
              <w:rPr/>
            </w:pPr>
            <w:r>
              <w:rPr/>
              <w:t>3.Сбор материала, информации о классе (фото, награды, рассказы выпускников, интервью с педагогом…)</w:t>
            </w:r>
          </w:p>
          <w:p>
            <w:pPr>
              <w:pStyle w:val="Style16"/>
              <w:jc w:val="both"/>
              <w:rPr/>
            </w:pPr>
            <w:r>
              <w:rPr/>
              <w:t>4.Знакомство всего класса с собранным материалом, обсуждение и редактирование полученных материалов</w:t>
            </w:r>
          </w:p>
          <w:p>
            <w:pPr>
              <w:pStyle w:val="Style16"/>
              <w:jc w:val="both"/>
              <w:rPr/>
            </w:pPr>
            <w:r>
              <w:rPr/>
              <w:t>5.Составление презентации к вечеру встречи с выпускниками, создание папки для школьного архива</w:t>
            </w:r>
          </w:p>
          <w:p>
            <w:pPr>
              <w:pStyle w:val="Style16"/>
              <w:jc w:val="both"/>
              <w:rPr/>
            </w:pPr>
            <w:r>
              <w:rPr/>
              <w:t>6.Рефлексия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рреспонденты,</w:t>
            </w:r>
          </w:p>
          <w:p>
            <w:pPr>
              <w:pStyle w:val="Style16"/>
              <w:jc w:val="both"/>
              <w:rPr/>
            </w:pPr>
            <w:r>
              <w:rPr/>
              <w:t>фотографы, журналисты, компьютерные дизайнеры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важительного отношения к школьной жизни , основных базовых ценностей общества, приобретение  и закрепление опыта делового общения с людьми, работы в группе, опыта отбора и собирания информации, опыта представления своей творческой раб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Выпуск 19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нварь 201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Военные следопыты» (проект о тружениках тыл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ец апреля- начало мая</w:t>
            </w:r>
          </w:p>
          <w:p>
            <w:pPr>
              <w:pStyle w:val="Style16"/>
              <w:jc w:val="both"/>
              <w:rPr/>
            </w:pPr>
            <w:r>
              <w:rPr/>
              <w:t>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Определить круг вопросов для интервью с  5-6 выбранными тружениками тыла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Встреча с тружениками тыла. </w:t>
            </w:r>
          </w:p>
          <w:p>
            <w:pPr>
              <w:pStyle w:val="Style16"/>
              <w:jc w:val="both"/>
              <w:rPr/>
            </w:pPr>
            <w:r>
              <w:rPr/>
              <w:t>3.Сбор материала, информации о них (фото, награды, рассказы о военном времени в тылу, интервью с ветеранами труда)</w:t>
            </w:r>
          </w:p>
          <w:p>
            <w:pPr>
              <w:pStyle w:val="Style16"/>
              <w:jc w:val="both"/>
              <w:rPr/>
            </w:pPr>
            <w:r>
              <w:rPr/>
              <w:t>4.Знакомство всего класса с собранным материалом, обсуждение и редактирование полученных материалов</w:t>
            </w:r>
          </w:p>
          <w:p>
            <w:pPr>
              <w:pStyle w:val="Style16"/>
              <w:jc w:val="both"/>
              <w:rPr/>
            </w:pPr>
            <w:r>
              <w:rPr/>
              <w:t>5.Составление презентации к школьной конференции о тружениках тыла, создание папки для школьного архива</w:t>
            </w:r>
          </w:p>
          <w:p>
            <w:pPr>
              <w:pStyle w:val="Style16"/>
              <w:jc w:val="both"/>
              <w:rPr/>
            </w:pPr>
            <w:r>
              <w:rPr/>
              <w:t>6.Подготовка презентации к защите.</w:t>
            </w:r>
          </w:p>
          <w:p>
            <w:pPr>
              <w:pStyle w:val="Style16"/>
              <w:jc w:val="both"/>
              <w:rPr/>
            </w:pPr>
            <w:r>
              <w:rPr/>
              <w:t>7. Защита презентации</w:t>
            </w:r>
          </w:p>
          <w:p>
            <w:pPr>
              <w:pStyle w:val="Style16"/>
              <w:jc w:val="both"/>
              <w:rPr/>
            </w:pPr>
            <w:r>
              <w:rPr/>
              <w:t>8. Рефлекс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еление на 5 рот по месту жительства (доковская, речаповская, атакская, атачинская). В каждой роте свои корреспонденты, фотографы, журналисты, которые предоставляют  добытую и отредактированную информацию компьтерному дизайнеру,</w:t>
            </w:r>
          </w:p>
          <w:p>
            <w:pPr>
              <w:pStyle w:val="Style16"/>
              <w:jc w:val="both"/>
              <w:rPr/>
            </w:pPr>
            <w:r>
              <w:rPr/>
              <w:t>2 докладчика  защищают презентацию от всего класс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важительного  и бережного отношения к пожилым людям, ветеранам, развитие ценностного отношения к школьников к родному Отечеству, к труду,  основных базовых ценностей общества, приобретение  и закрепление опыта общения с людьми другого поколения, работы в группе, опыта отбора и собирания информации, опыта представления своей творческой работы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Большое значение имеет включение педагога в систему сменных ролевых должностей.  Во-первых, это будет справедливо: педагог покажет детям, что система ролевых должностей  - это не придуманная для них ролевая игра, а реально необходимая форма организации совместной коллективно творческой деятельности, где у каждого есть свой участок полезной работы, за который он несёт ответственность перед всей группой, командиром (кто бы в данный момент эту должность не занимал).  Во-вторых, работа педагога в той или иной должности будет рассматриваться детьми как пример. 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Конечно, во многом в 5 классе КТД  проходит под организующим началом классного руководителя, которое выступает как пример для школьного самоуправления. Пройдя методом проб и ошибок, в 6 классе дети проявляют большую самостоятельность, закрепляют активность в социальном творчеств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омимо общешкольных мероприятий КТД использую и во внеурочной деятельности с классом, участвуя в проектах и конкурсах, а также КТД – это и классный час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5 классе в конце года (в апреле), уже имея опыт внедрения КТД,   мы приняли участие в областном телекоммуникационном проекте «Забавное животное» и заняли 1 место. (Приложение 10.)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Этот проект имеет не только познавательную, но и экологическую направленность. Дети, разбившись на группы по интересам и способностям, выполняли работу научных исследователей, фотографов, экологов,  компьютерного дизайнера, изготовителей кормушек для белок. В ходе работы в группах они получили ценную информацию об этих животных нашей местности и создали презентационный альбом с фотоотчётом исследовательских работ «Кормовые предпочтения белки обычного вида на пришкольной территории методом полевых исследований».  Результат такой работы -  формирование у детей бережного отношения к животным; воспитание нравственных чувств, таких как сопереживание, любовь, жалость, забота ко всему живому; формирование опыта разумного и гуманного поведения в природе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июне 2013 года обучающиеся 5-7 классов (сборная команда) приняли активное участие в районном Конкурсе юных экологов «Цвети, Земля!» в Ложниковской СОШ, проводимом молодёжной общественной организацией «Истоки». КТД стало эффективной формой подготовки к экологическому слёту. В зависимости от  предложенных к конкурсу заданий были сформированы группы, продуктами деятельности которых стали (приложение № 11. Фото 25-30.)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ния, полученные при изучении Красной книги Омской област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исунки о природе родного кра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кат на экологическую тему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-дизайн пришкольной территор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готовление и установление информационного щита  у Иртыш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ий плакат «Цвети, Земля!» в виде ромашки-Земли (5 кл) стал эмблемой Конкурса юных экологов, а наша команда «Юные экологи» вышла в призёры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Классные часы в форме КТД за 2, 5 года по своему содержанию относятся к гражданско-патриотическому направлению. Это связано, прежде всего, с интересами школьников. По опросу пятиклассников история  - любимый предмет у 60% , а выбранное направление как нельзя лучше подходит социальному творчеству по формированию ценностного  отношения к общественной жизни, сохранению исторических традиций народа и формированию опыта гражданского самосознания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КТД классных часов в 5-6-м классе проводились в конце года и были приурочены к Великой Победе 9 Мая. КТД может проходить и с элементами игры в начале года, например, когда необходимо распределить обязанности в классе, определить классное самоуправление. Основное содержание этих классных часов можно отразить в таблице «КТД – форма проведения тематического классного часа» (Таблица 3.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75"/>
        <w:gridCol w:w="3086"/>
        <w:gridCol w:w="2159"/>
        <w:gridCol w:w="255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ема/ (к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 основных действ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енный орден в моей семье (5к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Поисковая работа в своих семьях «Военные следопыты» (за 1-2 недели до классного часа)</w:t>
            </w:r>
          </w:p>
          <w:p>
            <w:pPr>
              <w:pStyle w:val="Style16"/>
              <w:jc w:val="both"/>
              <w:rPr/>
            </w:pPr>
            <w:r>
              <w:rPr/>
              <w:t>2.Подготовка информационного блока «Награды ВОВ» с презентацией</w:t>
            </w:r>
          </w:p>
          <w:p>
            <w:pPr>
              <w:pStyle w:val="Style16"/>
              <w:jc w:val="both"/>
              <w:rPr/>
            </w:pPr>
            <w:r>
              <w:rPr/>
              <w:t>3.Оформление кабинета, подбор фотографий, надписей, портретов.</w:t>
            </w:r>
          </w:p>
          <w:p>
            <w:pPr>
              <w:pStyle w:val="Style16"/>
              <w:jc w:val="both"/>
              <w:rPr/>
            </w:pPr>
            <w:r>
              <w:rPr/>
              <w:t>4. Рассказы детей по примерному плану «Орден в моей семье»</w:t>
            </w:r>
          </w:p>
          <w:p>
            <w:pPr>
              <w:pStyle w:val="Style16"/>
              <w:jc w:val="both"/>
              <w:rPr/>
            </w:pPr>
            <w:r>
              <w:rPr/>
              <w:t>5. Музыкальное сопровождение (минута молчания, военные песни)</w:t>
            </w:r>
          </w:p>
          <w:p>
            <w:pPr>
              <w:pStyle w:val="Style16"/>
              <w:jc w:val="both"/>
              <w:rPr/>
            </w:pPr>
            <w:r>
              <w:rPr/>
              <w:t>6. Рефлек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следователи, актёры, оформ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важительного отношения к историческому прошлому своего народа, пробуждение интереса к своим историческим корням, воспитание сознательной любви к родине, формирование активной гражданской пози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Георгиевская ленточка» (6к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Выбор командира акции</w:t>
            </w:r>
          </w:p>
          <w:p>
            <w:pPr>
              <w:pStyle w:val="Style16"/>
              <w:jc w:val="both"/>
              <w:rPr/>
            </w:pPr>
            <w:r>
              <w:rPr/>
              <w:t>2. Работа в группах: рассказ об истории Георгиевской ленты, оформление кабинета,  подготовка листовок</w:t>
            </w:r>
          </w:p>
          <w:p>
            <w:pPr>
              <w:pStyle w:val="Style16"/>
              <w:jc w:val="both"/>
              <w:rPr/>
            </w:pPr>
            <w:r>
              <w:rPr/>
              <w:t>3 Изготовление ленточек</w:t>
            </w:r>
          </w:p>
          <w:p>
            <w:pPr>
              <w:pStyle w:val="Style16"/>
              <w:jc w:val="both"/>
              <w:rPr/>
            </w:pPr>
            <w:r>
              <w:rPr/>
              <w:t>4.Проведение акции «Георгиевская ленточка в классе»</w:t>
            </w:r>
          </w:p>
          <w:p>
            <w:pPr>
              <w:pStyle w:val="Style16"/>
              <w:jc w:val="both"/>
              <w:rPr/>
            </w:pPr>
            <w:r>
              <w:rPr/>
              <w:t>5.Организация акции «Георгиевская ленточка в школе»</w:t>
            </w:r>
          </w:p>
          <w:p>
            <w:pPr>
              <w:pStyle w:val="Style16"/>
              <w:jc w:val="both"/>
              <w:rPr/>
            </w:pPr>
            <w:r>
              <w:rPr/>
              <w:t>6.Рефлек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следователи, актёры, оформители, 4 роты по распространению листовок по посёлку, вручение георгиевских ленточек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Формирование бережного отношения к традициям своего народа; пробуждение чувства гордости за воинские подвиги предков, формирование положительной оценки российской истории; побуждение детей к деятельному участию в акциях памяти оказания помощи ветеранам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ы выбираем, нас выбирают (5к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Определение понятия «коллектив»</w:t>
            </w:r>
          </w:p>
          <w:p>
            <w:pPr>
              <w:pStyle w:val="Style16"/>
              <w:jc w:val="both"/>
              <w:rPr/>
            </w:pPr>
            <w:r>
              <w:rPr/>
              <w:t>2.Игра «Мозговой штурм.</w:t>
            </w:r>
          </w:p>
          <w:p>
            <w:pPr>
              <w:pStyle w:val="Style16"/>
              <w:jc w:val="both"/>
              <w:rPr/>
            </w:pPr>
            <w:r>
              <w:rPr/>
              <w:t>3.Игра «Чемпион» (выявление лидера класса)</w:t>
            </w:r>
          </w:p>
          <w:p>
            <w:pPr>
              <w:pStyle w:val="Style16"/>
              <w:jc w:val="both"/>
              <w:rPr/>
            </w:pPr>
            <w:r>
              <w:rPr/>
              <w:t>4. Домашнее задание вновь избранным группа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5.Рефлекс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 Министерств самоуправления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 детей положительной нравственной оценки своего коллектива, опыта распределения обязанностей между ними, привлечение к активному участию к коллективной жизни класса всех детей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тешествие в царство фамилий (6к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уководители путешествия, агент туристической фирмы, штурман, экскурсоводы, пограничники, оформители, звукооператор, эксперты, пов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бережного и уважительного отношения к языку, роста национального самосознания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Как показывает опыт, подготовка КТД требует достаточно длительного времени, в отличие от обычной социальной пробы, от недели до месяца, в зависимости от сложности и масштабности его проведения. Поэтому эта форма классных часов не часто вносится в планирование воспитательной работы с классом. У меня закрепилось не более 2-х классных часов в форме КТД за год, но они остаются самыми запоминающимися и полезными из всех классных часов за год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В целом, систематическое использование КТД в воспитательной работе способствует закреплению основных базовых ценностей общества, относящиеся к формированию ценностного отношения к социальной действительности, приобретению положительного опыта работы сообща, в коллектив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здание и реализация подростками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ственного социального проекта «Живое пламя»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Опираясь на вышеизложенную методику проектирования, собственный опыт работы по социальному творчеству,   я в качестве классного руководителя способствовала созданию и реализации собственного проекта своего 6 класса под названием «Живое пламя» (Приложение № 13). Этот проект патриотической и общественно полезной направленности. Поскольку патриотическое направление – одно из приоритетных в нашей школе (высокие результаты клуба «Современник»)  и моём классе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С чего всё началось?  Конечно же, с нахождения социальной проблемы, которая дала  толчок к возникновению данного проекта. Выявлена она была при участии в социальной пробе «Весенняя Неделя Добра»  – общешкольном субботнике по уборке обелиска в с. Речапово. Мои, тогда ещё пятиклассники, используя собственные наблюдения и замечания взрослых, начали сетовать на то, что после праздника 9 Мая, никому нет дела  до обелиска: митинг прошёл с возложением памятных гирлянд и цветов… За лето он зарастает травой с полынью и тысячелистником, а пожелтевшие  гирлянды у самого памятника дополняют эту заброшенную картину. И вообще, получается, обелиск востребован жителями села только в майский праздничный день. Проблема сохранения исторической памяти, уважения к своим корням, (наряду с экологическими проблемами) – одна из самых актуальных на сегодняшний день. От того насколько будут сформировано гражданско-патриотическое отношение к социальной действительности молодёжи и подрастающего поколения зависит наше мирное и позитивное будущее (не в сравнении с сегодняшней Украиной). 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На взрослые замечания своих школьников я «возразила» вопросом: кто же, по их мнению, должен следить за обелиском? В итоге общих раздумий пришли к выводу: поселковая администрация, школа, жители села, все, за кого воевали, защищая свою землю, а значит, любой из нас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Дальше последовало предложение взять шефство над обелиском, чтобы весной и летом он не был заброшенным, а радовал глаз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Следующий шаг – что мы, как школьники, можем сделать для этого? Сразу, как из рога изобилия, из детских уст посыпались предложения и советы по улучшению вида обелиска в летнее время. С учётом возрастных особенностей и возможностей подростков среднего возраста, отсутствия финансовой базы,  совместно были одобрены и  отобраны следующие предложения: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адить цветы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делать клумбу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кашивать траву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брать еловые старые гирлянды и цветы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ть «вечный огонь» в виде живых цветов, напоминающих пламя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едить за порядком у обелиска;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алывать траву рядом с оградой обелиска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В конце 5 класса мы решили попробовать свои силы в виде социальной пробы -  шефства над обелиском в с. Речапово, и у нас, в общем-то, получилось. А уже в 6 классе, получив необходимые знания о способах поддержания эстетического вида памятника,  продолжили эту работу. Исходя из этих принятых предложений, был составлен план реализации наметившегося проекта «Живое пламя обелиска», сформулированы цели и задачи предстоящей работы. На организационном классном часу в конце года (май) были выбраны его  участники, основной актив в виде творческой группы, который составил план основных действий проекта, график дежурства у обелиска, приняты и внесены поправки, план одобрен и утверждён на Совете лидеров школы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В ходе реализации плана проекта были привлечены к его участию старшеклассники - волонтёры, патриотический клуб школы «Современник», учителя, родители и все желающие, кому не безразлична жизнь посёлка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Данный проект рассчитан для моего класса на 3 года (с 6-8 класс) с последующей передачей его в руки уже младшего поколения – пятиклассников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В любой новой деятельности у школьников возникают проблемы. В нашем проекте «Живое пламя обелиска» возникла проблема  его реализации. Мне, как классному руководителю, приходилось контролировать и координировать действия детей. Во-первых, школьники учились договариваться с другими людьми на первых порах с моей помощью. Например, привлечение волонтёров старших классов для копки земли под клумбу или просьба у учителя технологии, ответственного за выращивание рассады цветов в школьной теплице. Во-вторых, летом дети могут забыть на возложенную за них ответственность в определённый срок дежурства по графику. Приходилось напоминать о нём и незаметно проверять сделанную работу (прополка, полив, скашивание)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Плюсы – это сами результаты: получение детьми самостоятельного общественного действия; воспитание ответственности, отсутствие прагматичного отношения к действительности (не она для тебя, а ты для неё); формирование бескорыстного служения родине, закрепление навыков работы в коллективе, группе; формирование коммуникативных действий. Увидев сделанное своими руками, школьники начинают осознавать значимость своей работы, становятся уверенными в своих желаниях, способностях и возможностях, а главное  – самостоятельными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Форма социального проекта для социального творчества – оптимальный путь закрепления формирования позитивных отношений школьников к базовым ценностям нашего общества. 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 xml:space="preserve">Социальный проект вбирает в себя и социальную пробу и КТД. </w:t>
      </w:r>
    </w:p>
    <w:p>
      <w:pPr>
        <w:pStyle w:val="Style16"/>
        <w:rPr/>
      </w:pPr>
      <w:r>
        <w:rPr>
          <w:rFonts w:eastAsia="Calibri"/>
          <w:sz w:val="28"/>
          <w:szCs w:val="28"/>
        </w:rPr>
        <w:tab/>
        <w:t xml:space="preserve">Описала опыт своей работы в статье  «Духовно-нравственное  воспитание школьников в работе классного руководителя», с которой участвовала в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ильвестровских педагогических чтениях в 2014 г.  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социальной компетентности учащихся 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подросткового возраста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Для оценки результативности воспитанности, формирования  ценностных качеств я провела следующие диагностики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>Диагностика уровня воспитанности по «Диагностической программе  изучения  уровней воспитанности  учащихся» Н.П. Капустина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Из диагностики уровня воспитанности обучающихся в классе за 3 года мы видим следую</w:t>
      </w:r>
      <w:r>
        <w:rPr>
          <w:sz w:val="28"/>
          <w:szCs w:val="28"/>
        </w:rPr>
        <w:t>щее</w:t>
      </w:r>
      <w:r>
        <w:rPr>
          <w:rFonts w:eastAsia="Calibri"/>
          <w:sz w:val="28"/>
          <w:szCs w:val="28"/>
        </w:rPr>
        <w:t xml:space="preserve">: уровень воспитанности в моем классе по годам составил: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</w:rPr>
        <w:t>-й</w:t>
      </w:r>
      <w:r>
        <w:rPr>
          <w:sz w:val="28"/>
          <w:szCs w:val="28"/>
        </w:rPr>
        <w:t xml:space="preserve"> класс 2012-2013</w:t>
      </w:r>
      <w:r>
        <w:rPr>
          <w:rFonts w:eastAsia="Calibri"/>
          <w:sz w:val="28"/>
          <w:szCs w:val="28"/>
        </w:rPr>
        <w:t xml:space="preserve"> г – 2,9 (низкий уровень);</w:t>
      </w:r>
    </w:p>
    <w:p>
      <w:pPr>
        <w:pStyle w:val="Style16"/>
        <w:jc w:val="both"/>
        <w:rPr/>
      </w:pP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>-й</w:t>
      </w:r>
      <w:r>
        <w:rPr>
          <w:sz w:val="28"/>
          <w:szCs w:val="28"/>
        </w:rPr>
        <w:t xml:space="preserve"> класс 2013-2014</w:t>
      </w:r>
      <w:r>
        <w:rPr>
          <w:rFonts w:eastAsia="Calibri"/>
          <w:sz w:val="28"/>
          <w:szCs w:val="28"/>
        </w:rPr>
        <w:t xml:space="preserve"> г – 3, 5(средний уровень);</w:t>
      </w:r>
    </w:p>
    <w:p>
      <w:pPr>
        <w:pStyle w:val="Style16"/>
        <w:jc w:val="both"/>
        <w:rPr/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-й</w:t>
      </w:r>
      <w:r>
        <w:rPr>
          <w:sz w:val="28"/>
          <w:szCs w:val="28"/>
        </w:rPr>
        <w:t xml:space="preserve"> класс 2014-2015</w:t>
      </w:r>
      <w:r>
        <w:rPr>
          <w:rFonts w:eastAsia="Calibri"/>
          <w:sz w:val="28"/>
          <w:szCs w:val="28"/>
        </w:rPr>
        <w:t xml:space="preserve"> г – 3,6 (средний уровень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ровень воспитанности класса с 5</w:t>
      </w:r>
      <w:r>
        <w:rPr>
          <w:rFonts w:eastAsia="Calibri"/>
          <w:sz w:val="28"/>
          <w:szCs w:val="28"/>
        </w:rPr>
        <w:t>-го класса повысился на 20%. Из этого можно сделать вывод, что уровень воспитанности зависит от того, соответствуют ли нравственные установки  школьников требованиям и морали общества, их отношение к учению, труду и другим видам деятельности  (см. Приложение 16.  Диаграмма 1)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ab/>
        <w:t>Кроме этого я воспользовалась диагностиками для изучения и оценки нравственной воспитанности  известного психолога и педагога Натальи Дереклеевой. С помо</w:t>
        <w:softHyphen/>
        <w:t>щью её методик мне удалось узнать, кто из учащихся в классе является лидером или от</w:t>
        <w:softHyphen/>
        <w:t>вергнутым, принятым или непринятым в сообществе одноклассников, ценностные отношения учащегося к семье, родине, школе, классу; социальную активность, степень удовлетворенности школьной жизнью и степень тревожности по диагностике «Мой класс»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зультаты диагностик, которые были проведены мною, представлены в приложении  8 (см. Диаграммы 2- 7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Диагностика «Уровень гармоничности отношений школьников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 мой взгляд, эта диагностика – одна из лучших.  Данная диагностика позволяет определить уровень отношений к основным человеческим ценностям как отдельного школьника, так и в целом класса, узнать насколько они сформированы и на что в дальнейшем следует сделать акцент в воспитании класса. </w:t>
      </w:r>
    </w:p>
    <w:p>
      <w:pPr>
        <w:pStyle w:val="Style16"/>
        <w:jc w:val="both"/>
        <w:rPr/>
      </w:pPr>
      <w:r>
        <w:rPr>
          <w:sz w:val="28"/>
          <w:szCs w:val="28"/>
        </w:rPr>
        <w:t>В первый раз она проводилась в 5 классе, второй – в 7-м. Её  результаты зафиксированы в сравнительной таблице, на основании которой наглядно построена диаграмма   развития основных ценностных отношений. (см.приложение 16)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Как видно, ученики  класса выразили полное согласие с утверждениями об отношении к семье, к труду, к другим людям,  к Отечеству. Не все учащиеся согласны с утверждениями об отношениях к человеку (как таковому, так к другому, как иному), к своему телесному и духовному Я. Подростковому возрасту свойственно недооценивание себя, неуверенность в своих силах. </w:t>
        <w:tab/>
        <w:t xml:space="preserve">В основном, заметна положительная динамика в формировании ценностного отношения к миру. </w:t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 Диагностика нравственной самооценки в 6 классе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амо по себе исследование самооценки оказывается чрезвычайно полезным и для организации учебного процесса, и для самопознания учащихся. При изучении самооценки личности шестиклассника диагностика показала высокий уровень самооценки у 22% учащихся, средний уровень у 44%  учеников, и низкий уровень самооценки показали 34% детей. </w:t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i/>
          <w:sz w:val="28"/>
          <w:szCs w:val="28"/>
        </w:rPr>
        <w:t>4. Диагностика «Мой класс»</w:t>
      </w:r>
      <w:r>
        <w:rPr>
          <w:rFonts w:eastAsia="Calibri"/>
          <w:sz w:val="28"/>
          <w:szCs w:val="28"/>
        </w:rPr>
        <w:t xml:space="preserve">   проводилась дважды: во 5-м  и в 7-м классах. Данная диагностика позволила выяснить степень сплоченности, степень конфликтности в коллективе и степень удовлетворенности школьной жизнью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езультате  сравнения графиков  выявилось следующее: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пень сплоченности коллектива увеличилась на 33%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пень конфликтности уменьшилась на 35%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пень удовлетворенности школьной жизнью возросла на 26%.</w:t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i/>
          <w:sz w:val="28"/>
          <w:szCs w:val="28"/>
        </w:rPr>
        <w:t xml:space="preserve">5. Диагностика нравственной мотивации  </w:t>
      </w:r>
      <w:r>
        <w:rPr>
          <w:rFonts w:eastAsia="Calibri"/>
          <w:sz w:val="28"/>
          <w:szCs w:val="28"/>
        </w:rPr>
        <w:t>проводилась в  начале  7- го класса в виде теста. Получились следующие результаты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окий уровень мотивации -   33 %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ний уровень мотивации -   45 %;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изкий уровень мотивации -   22  %.</w:t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6.</w:t>
      </w:r>
      <w:r>
        <w:rPr>
          <w:bCs/>
          <w:i/>
          <w:kern w:val="2"/>
          <w:sz w:val="28"/>
          <w:szCs w:val="28"/>
        </w:rPr>
        <w:t xml:space="preserve"> Методика для изучения социализированности личности учащегося (разработана профессором М.И. Рожковым) (7 класс)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выявить уровень социальной адаптированности активности, автономности и нравственной воспитанности учащихся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Данная диагностика позволила выяснить степень </w:t>
      </w:r>
      <w:r>
        <w:rPr>
          <w:bCs/>
          <w:kern w:val="2"/>
          <w:sz w:val="28"/>
          <w:szCs w:val="28"/>
        </w:rPr>
        <w:t>социализированности личности учащегося по 4-м качествам (социальная адаптированность, автономность, социальная активность, нравственность).</w:t>
      </w:r>
    </w:p>
    <w:p>
      <w:pPr>
        <w:pStyle w:val="Style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няя оценка социальной адаптированности обучающихся класса составила 3, 1 (высокая степень адаптированности). </w:t>
      </w:r>
    </w:p>
    <w:p>
      <w:pPr>
        <w:pStyle w:val="Style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ценка социальной автономности – 2,8.  </w:t>
      </w:r>
    </w:p>
    <w:p>
      <w:pPr>
        <w:pStyle w:val="Style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циальная активность – 2,4 (средняя степень). </w:t>
      </w:r>
    </w:p>
    <w:p>
      <w:pPr>
        <w:pStyle w:val="Style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ценка приверженности обучающихся гуманистическим принципам жизнедеятельности (нравственности) – 2,6. </w:t>
      </w:r>
    </w:p>
    <w:p>
      <w:pPr>
        <w:pStyle w:val="Style16"/>
        <w:jc w:val="both"/>
        <w:rPr/>
      </w:pPr>
      <w:r>
        <w:rPr>
          <w:bCs/>
          <w:kern w:val="2"/>
          <w:sz w:val="28"/>
          <w:szCs w:val="28"/>
        </w:rPr>
        <w:t>Итоговый результат при сложении всех качеств социализированности – 2,7 (средний уровень социализированности класса)</w:t>
      </w:r>
    </w:p>
    <w:p>
      <w:pPr>
        <w:pStyle w:val="Style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 данным диаграммы видим, что социальная активность у обучающихся на среднем уровне, автономность приближена к  высокому уровню.</w:t>
      </w:r>
    </w:p>
    <w:p>
      <w:pPr>
        <w:pStyle w:val="Style16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Style1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ы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бы воспитать социальную ответственность, надо создавать свободный простор для личной инициативы и самостоятельного принятия решений. Проявление самостоятельности становится основой развития социальной ответственности в результате организации системы положительного опыта социального творчеств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ab/>
        <w:t>Педагогическая поддержка социального творчества связана с тем, что предполагает помощь каждому учащемуся в определении дел, в которых он может взять ответственность на себя; формирование у каждого школьника представления о себе, как о личности, способной принять на себя ответственность перед коллективом за себя, других, за дело. Важную роль в этом процессе играет вовлечение учащихся в коллективное планирование, обсуждение школьных проблем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Достижение поставленных целей воспитания требует профессиональной позиции каждого педагога как воспитателя, которая проявляется в отношениях с детьми; в выборе приемов и методов психолого-педагогической поддержки процесса развития каждого учащегося; в общем стиле педагогического влияния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ab/>
        <w:t>Показателями  готовности педагога к руководству социальным творчеством, как фактором успешной самореализации личности являются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оптимистический взгляд на ребенка, вера в талант и возможность достижения успеха каждым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е к ребенку как к равноправному субъекту воспита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ащимся широких возможностей свободы выбора области социального творчества и конкретного вида деятельности, дел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педагогики сотрудничества как основного инструмента взаимодействия в школ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 результате обобщения опыта работы можно сделать следующие выводы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1. Разнообразные направления и формы социального творчества (социальные пробы, КТД, социальные проекты) позволяют каждому учащемуся средней общеобразовательной школы стать социально успешной личностью. Разработанная модель социального творчества дает возможность каждому ребенку проявить себя в конкретном виде деятельности, позволяет каждому учащемуся увидеть перспективу личностного роста и добиться социального успех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каждой области социального творчества могут быть свои лидеры, а развитие сфер социального творчества дает возможность большему числу ребят ощутить себя лидерами в каком-либо деле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 Социальное творчество способствует формированию ценностного отношения к социальной реальности, саморазвитию и самореализации школьников при следующих условиях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стическая позиция педагогов в понимании возможности достижения успеха каждым ребенком (предоставление возможностей каждому, отказ от опоры на активистов, готовность считаться с мнением каждого, помощь в саморазвитии)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предоставление широких возможностей для проявления и развития социальной активности учащихся (поощрение инициативы, самостоятельности, разнообразной деятельности в сочетании с чувством ответственности)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областей социального творчества, в которых человек может быть успешным (интеллектуальное, созидательное, художественное творчество, социальное лидерство и др., на основе применения проектных технологий)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- поэтапное развитие процесса самореализации личности при психолого-педагогической поддержке учителей (усложнение функций, создание ступеней роста личности, показ перспективы, поощрение успешности)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. В результате обобщения  опыта  рассмотрена в  системе  технология развития социального творчества, которая интегрирует в себе методы формирования областей социального творчества; развития детской самодеятельности, соуправления; создания ситуации успеха; стимулирования личностного роста и реализации различных позиций в коллективной деятельности, ситуациях ролевого взаимодействия; формирования позитивного социального опыта, а также элементы игровых, коммуникативных, проектных технолог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6:00Z</dcterms:created>
  <dc:creator>венера мухамадеева</dc:creator>
  <dc:description/>
  <dc:language>en-US</dc:language>
  <cp:lastModifiedBy>венера мухамадеева</cp:lastModifiedBy>
  <dcterms:modified xsi:type="dcterms:W3CDTF">2015-11-10T15:12:00Z</dcterms:modified>
  <cp:revision>1</cp:revision>
  <dc:subject/>
  <dc:title/>
</cp:coreProperties>
</file>