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Рабочая программа по литературе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10 класс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на 2015 – 2016 уч.г.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авенкова Л.А. учитель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усского языка и литературы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exact" w:line="230" w:before="269" w:after="0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30"/>
        <w:ind w:left="14" w:right="5" w:firstLine="557"/>
        <w:jc w:val="both"/>
        <w:rPr/>
      </w:pPr>
      <w:r>
        <w:rPr>
          <w:b/>
        </w:rPr>
        <w:t xml:space="preserve">Рабочая программа составлена на основе Федерального компонента </w:t>
      </w:r>
      <w:r>
        <w:rPr/>
        <w:t>государственного</w:t>
      </w:r>
      <w:r>
        <w:rPr>
          <w:b/>
        </w:rPr>
        <w:t xml:space="preserve"> стан</w:t>
        <w:softHyphen/>
        <w:t>дарта среднего (полного) образования: базовый уровень ( Программы по литературе для 5-11 классов (под ред. В.Я. Коровиной. - М.: Просвещение, 2010)  с учетом учебника  Лебедева Ю.В «Литература. 10 класс» (в двух частях), М: Просвещение, 2013.</w:t>
      </w:r>
    </w:p>
    <w:p>
      <w:pPr>
        <w:pStyle w:val="22"/>
        <w:ind w:left="0" w:hanging="0"/>
        <w:rPr/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В 10-11 классах предусмотрено изучение литературы на историко-литературной основе, монографическое изучение творчества классиков русской литературы. 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.</w:t>
      </w:r>
    </w:p>
    <w:p>
      <w:pPr>
        <w:pStyle w:val="22"/>
        <w:ind w:left="0" w:hanging="0"/>
        <w:rPr/>
      </w:pPr>
      <w:r>
        <w:rPr>
          <w:i w:val="false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 xml:space="preserve">десятом классе </w:t>
      </w:r>
      <w:r>
        <w:rPr>
          <w:sz w:val="24"/>
          <w:szCs w:val="24"/>
        </w:rPr>
        <w:t xml:space="preserve">формируется общее представление об историко-литературном процессе и литературном процессе в XIX веке в его связи с процессом историческим, что предполагает более серьезное представление об этапах и связях литератур разных эпох, о таких понятиях, как стиль писателя, литературная школа, роль и место литературоведения и критики в литературном процессе, осуществляется интенсивное овладение разнообразными справочными материалами из области гуманитарных наук. 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/>
        <w:t xml:space="preserve">В центре анализа — литературный процесс </w:t>
      </w:r>
      <w:r>
        <w:rPr>
          <w:b/>
          <w:bCs/>
        </w:rPr>
        <w:t xml:space="preserve">в XIX веке,  </w:t>
      </w:r>
      <w:r>
        <w:rPr>
          <w:bCs/>
        </w:rPr>
        <w:t>а</w:t>
      </w:r>
      <w:r>
        <w:rPr/>
        <w:t>втор и художественное произведение в этом процессе. Теоретическое оснащение: овладение комплексом теоретических понятий, связанных с историко-литературным процессом: литературные направления, литературные школы, традиции и новаторство в литературе и др.</w:t>
      </w:r>
    </w:p>
    <w:p>
      <w:pPr>
        <w:pStyle w:val="22"/>
        <w:ind w:left="0" w:hanging="0"/>
        <w:rPr/>
      </w:pPr>
      <w:r>
        <w:rPr>
          <w:i w:val="false"/>
          <w:sz w:val="24"/>
          <w:szCs w:val="24"/>
        </w:rPr>
        <w:t xml:space="preserve">      </w:t>
      </w:r>
      <w:r>
        <w:rPr>
          <w:b/>
          <w:i w:val="false"/>
          <w:sz w:val="24"/>
          <w:szCs w:val="24"/>
        </w:rPr>
        <w:t xml:space="preserve">  </w:t>
      </w:r>
      <w:r>
        <w:rPr>
          <w:b/>
          <w:i w:val="false"/>
          <w:sz w:val="24"/>
          <w:szCs w:val="24"/>
        </w:rPr>
        <w:t>Уроки внеклассного чтения</w:t>
      </w:r>
      <w:r>
        <w:rPr>
          <w:i w:val="false"/>
          <w:sz w:val="24"/>
          <w:szCs w:val="24"/>
        </w:rPr>
        <w:t xml:space="preserve"> имеют целью не только расширение круга чтения, удовлетворение читательских интересов обучающихся, но и формирование у школьников читательской самостоятельности на основе перенесения в сферу самостоятельного чтения опорных литературных знаний, читательских умений и навыков.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 xml:space="preserve">В программу включён перечень необходимых видов работы </w:t>
      </w:r>
      <w:r>
        <w:rPr>
          <w:b/>
          <w:iCs/>
          <w:color w:val="000000"/>
        </w:rPr>
        <w:t>по развитию речи.</w:t>
      </w:r>
      <w:r>
        <w:rPr>
          <w:b/>
          <w:bCs/>
        </w:rPr>
        <w:t xml:space="preserve">       </w:t>
      </w:r>
    </w:p>
    <w:p>
      <w:pPr>
        <w:pStyle w:val="22"/>
        <w:ind w:left="0" w:hanging="0"/>
        <w:rPr>
          <w:iCs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</w:t>
      </w:r>
      <w:r>
        <w:rPr>
          <w:b/>
          <w:i w:val="false"/>
          <w:sz w:val="24"/>
          <w:szCs w:val="24"/>
        </w:rPr>
        <w:t>Программа рассчитана на 102 часа учебного времени ( 3 часа в неделю)</w:t>
      </w:r>
      <w:r>
        <w:rPr>
          <w:b/>
          <w:i w:val="false"/>
          <w:color w:val="FF0000"/>
          <w:sz w:val="24"/>
          <w:szCs w:val="24"/>
        </w:rPr>
        <w:t xml:space="preserve">  </w:t>
      </w:r>
    </w:p>
    <w:p>
      <w:pPr>
        <w:pStyle w:val="22"/>
        <w:ind w:left="0" w:hanging="0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iCs w:val="false"/>
          <w:sz w:val="24"/>
          <w:szCs w:val="24"/>
        </w:rPr>
        <w:t xml:space="preserve">        </w:t>
      </w:r>
      <w:r>
        <w:rPr>
          <w:b/>
          <w:i w:val="false"/>
          <w:color w:val="000000"/>
          <w:sz w:val="24"/>
          <w:szCs w:val="24"/>
        </w:rPr>
        <w:t>Развитие речи – 16</w:t>
      </w:r>
    </w:p>
    <w:p>
      <w:pPr>
        <w:pStyle w:val="22"/>
        <w:ind w:left="0" w:hanging="0"/>
        <w:rPr>
          <w:b/>
          <w:b/>
          <w:bCs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      </w:t>
      </w:r>
      <w:r>
        <w:rPr>
          <w:b/>
          <w:i w:val="false"/>
          <w:color w:val="000000"/>
          <w:sz w:val="24"/>
          <w:szCs w:val="24"/>
        </w:rPr>
        <w:t>Внеклассное чтение – 10</w:t>
      </w:r>
    </w:p>
    <w:p>
      <w:pPr>
        <w:pStyle w:val="Normal"/>
        <w:autoSpaceDE w:val="false"/>
        <w:rPr>
          <w:i/>
          <w:i/>
        </w:rPr>
      </w:pPr>
      <w:r>
        <w:rPr>
          <w:b/>
          <w:bCs/>
          <w:i/>
        </w:rPr>
        <w:t>Цели</w:t>
      </w:r>
      <w:r>
        <w:rPr>
          <w:i/>
        </w:rPr>
        <w:t>:</w:t>
      </w:r>
      <w:r>
        <w:rPr>
          <w:i/>
          <w:iCs/>
        </w:rPr>
        <w:t xml:space="preserve"> изучение литературы в старшей школе на базовом уровне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  воспитание</w:t>
      </w:r>
      <w:r>
        <w:rPr/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  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jc w:val="both"/>
        <w:rPr>
          <w:iCs/>
          <w:color w:val="000000"/>
        </w:rPr>
      </w:pPr>
      <w:r>
        <w:rPr>
          <w:b/>
          <w:iCs/>
          <w:color w:val="000000"/>
        </w:rPr>
        <w:t>-  освоение</w:t>
      </w:r>
      <w:r>
        <w:rPr>
          <w:iCs/>
          <w:color w:val="000000"/>
        </w:rPr>
        <w:t xml:space="preserve">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  <w:r>
        <w:rPr/>
        <w:t xml:space="preserve"> формирование общего представления об историко-литературном процессе;</w:t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</w:rPr>
        <w:t xml:space="preserve">-  овладение </w:t>
      </w:r>
      <w:r>
        <w:rPr>
          <w:iCs/>
          <w:color w:val="000000"/>
        </w:rPr>
        <w:t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  совершенствование</w:t>
      </w:r>
      <w:r>
        <w:rPr/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еучебные умения, навыки и способы деятельности.</w:t>
      </w:r>
    </w:p>
    <w:p>
      <w:pPr>
        <w:pStyle w:val="Normal"/>
        <w:autoSpaceDE w:val="false"/>
        <w:ind w:firstLine="705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среднего (полного) общего образования являются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равнение, сопоставление, классификация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амостоятельное выполнение различных творческих работ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оставление плана, тезисов, конспекта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autoSpaceDE w:val="false"/>
        <w:ind w:firstLine="705"/>
        <w:rPr>
          <w:b/>
          <w:b/>
          <w:bCs/>
        </w:rPr>
      </w:pPr>
      <w:r>
        <w:rPr/>
        <w:t xml:space="preserve">• </w:t>
      </w: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705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  <w:spacing w:val="-1"/>
          <w:u w:val="single"/>
        </w:rPr>
        <w:t>Виды контроля</w:t>
      </w:r>
      <w:r>
        <w:rPr>
          <w:b/>
          <w:bCs/>
          <w:iCs/>
          <w:spacing w:val="-1"/>
        </w:rPr>
        <w:t xml:space="preserve">   </w:t>
      </w:r>
      <w:r>
        <w:rPr>
          <w:b/>
          <w:bCs/>
          <w:iCs/>
        </w:rPr>
        <w:t xml:space="preserve">       Промежу</w:t>
      </w:r>
      <w:r>
        <w:rPr/>
        <w:t>точный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8370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ind w:left="720" w:right="10" w:hanging="360"/>
              <w:jc w:val="both"/>
              <w:rPr>
                <w:i/>
                <w:i/>
                <w:iCs/>
              </w:rPr>
            </w:pPr>
            <w:r>
              <w:rPr/>
              <w:t>устный пересказ (подробный, краткий, выборочный, с изменением лица рассказчика, худо</w:t>
              <w:softHyphen/>
              <w:t>жественный) главы, нескольких глав повести, романа, стихотворения в прозе, пьесы, критической стать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rPr/>
            </w:pPr>
            <w:r>
              <w:rPr/>
              <w:t>выразительное чтение текста художественного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 w:before="5" w:after="0"/>
              <w:rPr/>
            </w:pPr>
            <w:r>
              <w:rPr/>
              <w:t>заучивание наизусть стихотворных текст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rPr/>
            </w:pPr>
            <w:r>
              <w:rPr/>
              <w:t xml:space="preserve">устный или письменный ответ на вопрос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rPr/>
            </w:pPr>
            <w:r>
              <w:rPr/>
              <w:t>устное словесное рисова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комментированное чт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rPr/>
            </w:pPr>
            <w:r>
              <w:rPr/>
              <w:t>характеристика героя или героев (индивидуальная, групповая, сравнительная) художествен</w:t>
              <w:softHyphen/>
              <w:t>ны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rPr/>
            </w:pPr>
            <w:r>
              <w:rPr/>
              <w:t>установление ассоциативных связей с произведениями различных видов искусст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 w:before="5" w:after="0"/>
              <w:ind w:left="720" w:right="14" w:hanging="360"/>
              <w:jc w:val="both"/>
              <w:rPr/>
            </w:pPr>
            <w:r>
              <w:rPr/>
              <w:t>определение принадлежности литературного (фольклорного) текста к тому или иному роду и жанру;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ind w:left="720" w:right="14" w:hanging="360"/>
              <w:jc w:val="both"/>
              <w:rPr/>
            </w:pPr>
            <w:r>
              <w:rPr/>
              <w:t>анализ (в том числе сравнительный) текста, выявляющий авторский замысел и различные средства его воплощения; определение мотивов поступков героев и сущности конфлик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ind w:left="720" w:right="10" w:hanging="360"/>
              <w:jc w:val="both"/>
              <w:rPr/>
            </w:pPr>
            <w:r>
              <w:rPr/>
              <w:t>выявление языковых средств художественной образности и определение их роли в раскры</w:t>
              <w:softHyphen/>
              <w:t>тии идейно-тематического содержания произвед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78" w:leader="none"/>
              </w:tabs>
              <w:spacing w:lineRule="exact" w:line="230" w:before="5" w:after="0"/>
              <w:ind w:left="720" w:right="19" w:hanging="360"/>
              <w:rPr/>
            </w:pPr>
            <w:r>
              <w:rPr/>
              <w:t>подготовка доклада, лекции на литературную или свободную тему, связанную с изучаемым художественным произведение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exact" w:line="230"/>
              <w:ind w:left="720" w:right="14" w:hanging="360"/>
              <w:jc w:val="both"/>
              <w:rPr/>
            </w:pPr>
            <w:r>
              <w:rPr/>
              <w:t>работа с внетекстовыми источниками (словарями различных типов, воспоминаниями и ме</w:t>
              <w:softHyphen/>
              <w:t>муарами современников, дневниковыми записями писателей, статьями и т.д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exact" w:line="230"/>
              <w:ind w:left="720" w:right="24" w:hanging="360"/>
              <w:jc w:val="both"/>
              <w:rPr/>
            </w:pPr>
            <w:r>
              <w:rPr/>
              <w:t>составление конспектов критических статей, планов, тезисов, рефератов, аннотаций к книге, фильму, спектакл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exact" w:line="230"/>
              <w:rPr/>
            </w:pPr>
            <w:r>
              <w:rPr>
                <w:spacing w:val="-2"/>
              </w:rPr>
              <w:t>создание сценариев литературных или литературно-музыкальных композиций, киносценарие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exact" w:line="230" w:before="5" w:after="0"/>
              <w:ind w:left="720" w:right="19" w:hanging="360"/>
              <w:jc w:val="both"/>
              <w:rPr/>
            </w:pPr>
            <w:r>
              <w:rPr/>
              <w:t>участие в дискуссии, заседании круглого стола, утверждение и доказательство своей точки зрения с учётом мнения оппонент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Cs/>
          <w:spacing w:val="-1"/>
        </w:rPr>
        <w:t>Итоговы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/>
        <w:t xml:space="preserve">-  написание сочинений на основе и по мотивам литературных произведений;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/>
        <w:t>-  письменный развёрнутый ответ на проблемный вопр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/>
        <w:t xml:space="preserve">-  творческий зачёт;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>
          <w:spacing w:val="-1"/>
        </w:rPr>
      </w:pPr>
      <w:r>
        <w:rPr/>
        <w:t xml:space="preserve"> </w:t>
      </w:r>
      <w:r>
        <w:rPr/>
        <w:t xml:space="preserve">-     </w:t>
      </w:r>
      <w:r>
        <w:rPr>
          <w:spacing w:val="-1"/>
        </w:rPr>
        <w:t xml:space="preserve">защита проек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>
          <w:b/>
          <w:spacing w:val="-1"/>
          <w:u w:val="single"/>
        </w:rPr>
        <w:t xml:space="preserve">Требования к уровню подготовки учащихся 10 класса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</w:rPr>
        <w:t>Знать/поним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/>
        <w:t xml:space="preserve">-  образную природу словесного искусства;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/>
        <w:t>-     содержание изученных литературны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ind w:right="19" w:hanging="0"/>
        <w:rPr/>
      </w:pPr>
      <w:r>
        <w:rPr/>
        <w:t xml:space="preserve">-  основные факты жизни и творчества писателей-классиков </w:t>
      </w:r>
      <w:r>
        <w:rPr>
          <w:lang w:val="en-US"/>
        </w:rPr>
        <w:t>XIX</w:t>
      </w:r>
      <w:r>
        <w:rPr/>
        <w:t xml:space="preserve"> века;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ind w:right="19" w:hanging="0"/>
        <w:rPr/>
      </w:pPr>
      <w:r>
        <w:rPr/>
        <w:t>-   основные закономерности историко-литературного процесса и черты литературных направ</w:t>
        <w:softHyphen/>
        <w:t>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/>
        <w:t>-  основные теоретико-литературные понятия.</w:t>
      </w:r>
    </w:p>
    <w:p>
      <w:pPr>
        <w:pStyle w:val="Normal"/>
        <w:shd w:fill="FFFFFF" w:val="clear"/>
        <w:spacing w:lineRule="exact" w:line="230"/>
        <w:rPr>
          <w:b/>
          <w:b/>
        </w:rPr>
      </w:pPr>
      <w:r>
        <w:rPr>
          <w:b/>
          <w:iCs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/>
        <w:rPr>
          <w:i/>
          <w:i/>
          <w:iCs/>
        </w:rPr>
      </w:pPr>
      <w:r>
        <w:rPr/>
        <w:t>-  воспроизводить содержание литературного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10" w:after="0"/>
        <w:ind w:right="5" w:hanging="0"/>
        <w:jc w:val="both"/>
        <w:rPr/>
      </w:pPr>
      <w:r>
        <w:rPr/>
        <w:t>- 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</w:t>
        <w:softHyphen/>
        <w:t>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</w:t>
        <w:softHyphen/>
        <w:t>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10" w:after="0"/>
        <w:jc w:val="both"/>
        <w:rPr/>
      </w:pPr>
      <w:r>
        <w:rPr/>
        <w:t>- 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/>
        <w:rPr/>
      </w:pPr>
      <w:r>
        <w:rPr/>
        <w:t>-  определять род и жанр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/>
        <w:rPr>
          <w:spacing w:val="-1"/>
        </w:rPr>
      </w:pPr>
      <w:r>
        <w:rPr>
          <w:spacing w:val="-1"/>
        </w:rPr>
        <w:t xml:space="preserve">-  выявлять авторскую позицию;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/>
        <w:rPr/>
      </w:pPr>
      <w:r>
        <w:rPr>
          <w:spacing w:val="-1"/>
        </w:rPr>
        <w:t xml:space="preserve">-  </w:t>
      </w:r>
      <w:r>
        <w:rPr/>
        <w:t>выразительно читать изученные произведения (или их фрагменты), соблюдая нормы литера</w:t>
        <w:softHyphen/>
        <w:t>турного произно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rPr/>
      </w:pPr>
      <w:r>
        <w:rPr/>
        <w:t xml:space="preserve">-  аргументировано формулировать своё отношение к прочитанному произведени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rPr/>
      </w:pPr>
      <w:r>
        <w:rPr/>
        <w:t>-   писать рецензии на прочитанные произведения и сочинения разных жанров на литературные 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jc w:val="both"/>
        <w:rPr/>
      </w:pPr>
      <w:r>
        <w:rPr/>
        <w:t>- 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jc w:val="both"/>
        <w:rPr/>
      </w:pPr>
      <w:r>
        <w:rPr/>
        <w:t xml:space="preserve">1)создания связного текста (устного и письменного) на необходимую тему с учётом норм литературного языка;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jc w:val="both"/>
        <w:rPr/>
      </w:pPr>
      <w:r>
        <w:rPr/>
        <w:t>2) участия в диалоге или диску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/>
      </w:pPr>
      <w:r>
        <w:rPr/>
        <w:t xml:space="preserve">3)самостоятельного знакомства с явлениями художественной культуры и оценки их эстетической значимости;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/>
      </w:pPr>
      <w:r>
        <w:rPr/>
        <w:t xml:space="preserve"> </w:t>
      </w:r>
      <w:r>
        <w:rPr/>
        <w:t>4)определения своего круга чтения  и оценки литературных произ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</w:rPr>
      </w:pPr>
      <w:r>
        <w:rPr>
          <w:b/>
          <w:bCs/>
        </w:rPr>
        <w:t>Учебное и учебно-методическое обеспечение по литерату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/>
      </w:pPr>
      <w:r>
        <w:rPr>
          <w:b/>
          <w:bCs/>
          <w:i/>
          <w:iCs/>
        </w:rPr>
        <w:t xml:space="preserve">Для </w:t>
      </w:r>
      <w:r>
        <w:rPr>
          <w:b/>
          <w:i/>
          <w:iCs/>
        </w:rPr>
        <w:t xml:space="preserve">учащихс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</w:t>
      </w:r>
      <w:r>
        <w:rPr/>
        <w:t xml:space="preserve">Лебедев Ю.В. Литература: 10 класс: Учебник: В 2 ч. - М.: Просвещение, 2013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/>
      </w:pPr>
      <w:r>
        <w:rPr>
          <w:b/>
          <w:bCs/>
          <w:i/>
          <w:iCs/>
        </w:rPr>
        <w:t>2.</w:t>
      </w:r>
      <w:r>
        <w:rPr/>
        <w:t xml:space="preserve"> ИКТ Хрестоматия по литературе. 10 класс. Аудиошкола  mp3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/>
      </w:pPr>
      <w:r>
        <w:rPr/>
        <w:t>3.Мультимедийные презентации. Биографии писателей. Анализ творч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</w:rPr>
      </w:pPr>
      <w:r>
        <w:rPr/>
        <w:t xml:space="preserve"> </w:t>
      </w:r>
      <w:r>
        <w:rPr>
          <w:b/>
          <w:bCs/>
          <w:i/>
          <w:iCs/>
        </w:rPr>
        <w:t xml:space="preserve">Для </w:t>
      </w:r>
      <w:r>
        <w:rPr>
          <w:b/>
          <w:i/>
          <w:iCs/>
        </w:rPr>
        <w:t>учи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30"/>
        <w:rPr>
          <w:spacing w:val="-11"/>
        </w:rPr>
      </w:pPr>
      <w:r>
        <w:rPr/>
        <w:t>Лебедев Ю.В. Литература: 10 класс: Учебник: В 2 ч. - М.: Просвещение,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30"/>
        <w:rPr>
          <w:spacing w:val="-11"/>
        </w:rPr>
      </w:pPr>
      <w:r>
        <w:rPr/>
        <w:t>«Сквозь даль времён». Учебник по литературе второй половины XIX века Для 10 класса. Под редакцией   В.Г.Маранцмана. Санкт-Петербург. «Специальная литература», 1997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29" w:hanging="360"/>
        <w:jc w:val="both"/>
        <w:rPr>
          <w:spacing w:val="-19"/>
        </w:rPr>
      </w:pPr>
      <w:r>
        <w:rPr/>
        <w:t>Аркин И.И. Уроки литературы в 10 классе: Практическая методика: Книга для учителя. - М.: Просвещение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34" w:hanging="360"/>
        <w:jc w:val="both"/>
        <w:rPr>
          <w:spacing w:val="-11"/>
        </w:rPr>
      </w:pPr>
      <w:r>
        <w:rPr/>
        <w:t>Беляева Н.В., Иллюминарская А.Е. Литература: 10 класс: Поурочные разработки. - М.: Просвещ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 w:before="5" w:after="0"/>
        <w:ind w:left="1277" w:right="34" w:hanging="360"/>
        <w:jc w:val="both"/>
        <w:rPr>
          <w:spacing w:val="-14"/>
        </w:rPr>
      </w:pPr>
      <w:r>
        <w:rPr/>
        <w:t xml:space="preserve">Золотарёва И.В., Михайлова Т.И. Поурочные разработки по русской литературе </w:t>
      </w:r>
      <w:r>
        <w:rPr>
          <w:lang w:val="en-US"/>
        </w:rPr>
        <w:t>XIX</w:t>
      </w:r>
      <w:r>
        <w:rPr/>
        <w:t xml:space="preserve"> века. 10 класс. 1-е полугодие. - М.: Вако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29" w:hanging="360"/>
        <w:jc w:val="both"/>
        <w:rPr>
          <w:spacing w:val="-10"/>
        </w:rPr>
      </w:pPr>
      <w:r>
        <w:rPr/>
        <w:t xml:space="preserve">Золотарёва И.В., Михайлова Т.И. Поурочные разработки по русской литературе </w:t>
      </w:r>
      <w:r>
        <w:rPr>
          <w:lang w:val="en-US"/>
        </w:rPr>
        <w:t>XIX</w:t>
      </w:r>
      <w:r>
        <w:rPr/>
        <w:t xml:space="preserve"> века. 10 класс. 2-е полугодие. - М.: Вако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34" w:hanging="360"/>
        <w:jc w:val="both"/>
        <w:rPr>
          <w:spacing w:val="-12"/>
        </w:rPr>
      </w:pPr>
      <w:r>
        <w:rPr/>
        <w:t>Карнаух Н.Л. , Щербина И.В. Письменные работы по литературе: 9-11 класс. - М.: Дрофа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29" w:hanging="360"/>
        <w:jc w:val="both"/>
        <w:rPr>
          <w:spacing w:val="-13"/>
        </w:rPr>
      </w:pPr>
      <w:r>
        <w:rPr/>
        <w:t>Лебедев Ю.В., Кузнецова М.Б. Литература: 10 класс: Методические советы: Пособие для учителя. - М.: Просвещение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29" w:hanging="360"/>
        <w:jc w:val="both"/>
        <w:rPr>
          <w:spacing w:val="-11"/>
        </w:rPr>
      </w:pPr>
      <w:r>
        <w:rPr>
          <w:spacing w:val="-13"/>
        </w:rPr>
        <w:t>В.</w:t>
      </w:r>
      <w:r>
        <w:rPr/>
        <w:t xml:space="preserve">А.Крутецкая. Русская литература в таблицах и схемах. 9-11кл. Издательский Дом «Литера». 2010. СПб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29" w:hanging="360"/>
        <w:jc w:val="both"/>
        <w:rPr>
          <w:spacing w:val="-11"/>
        </w:rPr>
      </w:pPr>
      <w:r>
        <w:rPr>
          <w:spacing w:val="-11"/>
        </w:rPr>
        <w:t xml:space="preserve">Чертов В.Ф. Тесты, вопросы, задания по русской литературе </w:t>
      </w:r>
      <w:r>
        <w:rPr>
          <w:spacing w:val="-11"/>
          <w:lang w:val="en-US"/>
        </w:rPr>
        <w:t>XIX</w:t>
      </w:r>
      <w:r>
        <w:rPr>
          <w:spacing w:val="-11"/>
        </w:rPr>
        <w:t xml:space="preserve"> века: 10 класс. - М.: Про</w:t>
        <w:softHyphen/>
        <w:t>свещение.</w:t>
      </w:r>
    </w:p>
    <w:tbl>
      <w:tblPr>
        <w:tblW w:w="157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2430"/>
        <w:gridCol w:w="3420"/>
        <w:gridCol w:w="3510"/>
        <w:gridCol w:w="2880"/>
        <w:gridCol w:w="990"/>
        <w:gridCol w:w="540"/>
        <w:gridCol w:w="4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уро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. Виды деят. учителя и уч-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образо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о-познават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петен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онная компетен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литера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дата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: фак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Лекция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усская литература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 в контексте мировой культуры. Основные темы и проблемы русской литературы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. (свобода, духовно-нравственные искания человека, обращение к народу в поисках нравственного идеала, борьба с социальной несправедливостью и угнетением человека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сновные темы и проблемы русской литературы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  (свобода, духовно-нравственные искания человека, обращение к народу в поисках нравственного идеала, борьба с социальной несправедливостью и угнетением человек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Художественные открытия русских писателей – классико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сновные темы и проблемы русской литературы 19 века, основные произведения писателей русской литературы первой половины 19 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раскрывать взаимосвязи русской литературы 19 века с мировой культурой, определять принадлежность отдельных произведений к литературным направления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адение монологической и диалогической речь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составлять тезисный план или конспект лек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льзуясь </w:t>
            </w:r>
            <w:r>
              <w:rPr>
                <w:spacing w:val="-3"/>
              </w:rPr>
              <w:t>«Словарём</w:t>
            </w:r>
            <w:r>
              <w:rPr>
                <w:spacing w:val="-1"/>
              </w:rPr>
              <w:t xml:space="preserve"> литературо</w:t>
            </w:r>
            <w:r>
              <w:rPr/>
              <w:t xml:space="preserve">ведческих терминов», вспомнить </w:t>
            </w:r>
            <w:r>
              <w:rPr>
                <w:spacing w:val="-2"/>
              </w:rPr>
              <w:t xml:space="preserve">определения </w:t>
            </w:r>
            <w:r>
              <w:rPr/>
              <w:t>и характер</w:t>
              <w:softHyphen/>
              <w:t xml:space="preserve">ные черты </w:t>
            </w:r>
            <w:r>
              <w:rPr>
                <w:spacing w:val="-2"/>
              </w:rPr>
              <w:t xml:space="preserve">классицизма, </w:t>
            </w:r>
            <w:r>
              <w:rPr/>
              <w:t>сентимента</w:t>
              <w:softHyphen/>
              <w:t>лизма, ро</w:t>
              <w:softHyphen/>
              <w:t>мантизм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ик. Стр.3-5 (1часть), 5-10 (2 часть), подг. разв ответ, заполнить таблиц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Художественная литература как искусство слова. Художественный обра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оссия первой половины XIX в. Литературные направления, формирование реализма как новой ступени познания и художественного освоения мира и человека. Демократизация русской литерат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циональное самоопределение русской литературы. Общее и особенное в реалистическом отражении действительности в русской литературе и литературе других народов России. Проблема человека и среды. Осмысление взаимодействия характера и обстоятельст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сновные закономерности историко-литературного процесса; сведения о пушкинском и гоголевском периодах его разви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ставлять тезисный план или конспект лек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вариантам: жизнь и тв-во Пушки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одержание и фор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, бесед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А. С. П у ш к и н.</w:t>
            </w:r>
            <w:r>
              <w:rPr>
                <w:color w:val="000000"/>
              </w:rPr>
              <w:t xml:space="preserve"> Жизнь и творчество. Гуманизм лирики Пушкина и ее национально-историческое и общечеловеческое содержание. Становление литератур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ияние гражданских, философских и личных мотивов. Историческая концепция пушкинского творчества. Развитие реализма в лирике, поэмах, прозе и драматург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 художественных открытиях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анализировать стихотворения, раскрывая их гуманизм и философскую глубин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выразительно читать стихотвор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ступать с сообщениям на литературную те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анализ цикла «Подражания корану», 1стих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Романтиз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омантическая лирика А. С.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Погасло дневное светило...», «Подражания Корану» (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. «И путник усталый на Бога роптал...»), «Демон». Трагизм мировосприятия и его преодо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омантическая лирика А. С. Пушкина периода южной и михайловской ссылок (с повторением ранее изученного). «Погасло дневное светило...», «Подражания Корану» (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. «И путник усталый на Бога роптал...»), «Демон». Трагиз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ировосприятия и его преодол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 художественных открытиях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анализировать стихотворения, раскрывая их гуманизм и философскую глуби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Инд.</w:t>
            </w:r>
            <w:r>
              <w:rPr>
                <w:spacing w:val="-4"/>
              </w:rPr>
              <w:t xml:space="preserve">е задание: </w:t>
            </w:r>
            <w:r>
              <w:rPr>
                <w:spacing w:val="-3"/>
              </w:rPr>
              <w:t xml:space="preserve">подготовить </w:t>
            </w:r>
            <w:r>
              <w:rPr/>
              <w:t xml:space="preserve">сообщение </w:t>
            </w:r>
            <w:r>
              <w:rPr>
                <w:spacing w:val="-6"/>
              </w:rPr>
              <w:t xml:space="preserve">«Особенности </w:t>
            </w:r>
            <w:r>
              <w:rPr>
                <w:spacing w:val="-3"/>
              </w:rPr>
              <w:t xml:space="preserve">пушкинского </w:t>
            </w:r>
            <w:r>
              <w:rPr>
                <w:spacing w:val="-2"/>
              </w:rPr>
              <w:t xml:space="preserve">лирического </w:t>
            </w:r>
            <w:r>
              <w:rPr/>
              <w:t xml:space="preserve">героя» (на материале </w:t>
            </w:r>
            <w:r>
              <w:rPr>
                <w:spacing w:val="-6"/>
              </w:rPr>
              <w:t xml:space="preserve">произведений, </w:t>
            </w:r>
            <w:r>
              <w:rPr/>
              <w:t>изученных ранее); выра</w:t>
              <w:softHyphen/>
            </w:r>
            <w:r>
              <w:rPr>
                <w:spacing w:val="-3"/>
              </w:rPr>
              <w:t>зительно чи</w:t>
              <w:softHyphen/>
            </w:r>
            <w:r>
              <w:rPr/>
              <w:t>тать стихо</w:t>
              <w:softHyphen/>
            </w:r>
            <w:r>
              <w:rPr>
                <w:spacing w:val="-4"/>
              </w:rPr>
              <w:t>творения «По</w:t>
              <w:softHyphen/>
            </w:r>
            <w:r>
              <w:rPr>
                <w:spacing w:val="-5"/>
              </w:rPr>
              <w:t xml:space="preserve">гасло дневное </w:t>
            </w:r>
            <w:r>
              <w:rPr/>
              <w:t>светило», «Элегия». Наизусть стих-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лассициз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ма поэта и поэзии в лирике А. С. Пушкина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Поэт», «Поэту, «Осень», «Разговор книгопродавца с поэт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ма поэта и поэзии в лирике А. С. Пушкина (с повторением ранее изученного). «Поэт», «Поэту» («Поэт! Не дорожи любовию народной...»), «Осень», «Разговор книгопродавца с поэтом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 художественных открытиях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анализировать стихотворения, раскрывая их гуманизм и философскую глуби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hanging="5"/>
              <w:rPr/>
            </w:pPr>
            <w:r>
              <w:rPr/>
              <w:t>Подготовить индивиду</w:t>
              <w:softHyphen/>
              <w:t>альное сооб</w:t>
              <w:softHyphen/>
              <w:t>щение на те</w:t>
              <w:softHyphen/>
            </w:r>
            <w:r>
              <w:rPr>
                <w:spacing w:val="-1"/>
              </w:rPr>
              <w:t xml:space="preserve">му «Пушкин и </w:t>
            </w:r>
            <w:r>
              <w:rPr/>
              <w:t>декабристы». Наизусть  стих-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волюция темы свободы в лирике А. С. Пушкина. «Вольность», «Свободы сеятель пустынный...», «Из Пиндемонти». Понимание свободы как ответственности за совершённый выбо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волюция темы свободы и рабства в лирике А. С. Пушкина. «Вольность», «Свободы сеятель пустынный...», «Из Пиндемонти». Понимание свободы как ответственности за совершённый выбор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 художественных открытиях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анализировать стихотворения, раскрывая их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бодная работа со стихотворными текстами, поиск информации в разных источниках гуманизм и философскую глуби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Наизусть сти</w:t>
              <w:softHyphen/>
              <w:t xml:space="preserve">хотворения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д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гражданственность поэз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илософская лирика А. С. Пушкина. Тема смысла жизни и тайны смерти. «Брожу ли я вдоль улиц шумных...», «Элегия» («Безумных лет угасшее веселье...»), ..Вновь я посетил...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«Вечные « темы и их философское осмысление в поэзии Пушкина       ( любовь и дружба, свобода и творчество, человек и природа, жизнь и смерть, смысл человеческого бытия)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 художественных открытиях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меть анализировать стихотворения, раскрывая их гуманизм и философскую глубин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бодная работа со стихотворными текстами, поиск информации в разных источни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Прочитать </w:t>
            </w:r>
            <w:r>
              <w:rPr>
                <w:spacing w:val="-2"/>
              </w:rPr>
              <w:t>поэму «Мед</w:t>
              <w:softHyphen/>
            </w:r>
            <w:r>
              <w:rPr/>
              <w:t>ный всад</w:t>
              <w:softHyphen/>
              <w:t>ник», отве</w:t>
              <w:softHyphen/>
              <w:t>тить на во</w:t>
              <w:softHyphen/>
              <w:t xml:space="preserve">прос: Какое </w:t>
            </w:r>
            <w:r>
              <w:rPr>
                <w:spacing w:val="-1"/>
              </w:rPr>
              <w:t>развитие на</w:t>
              <w:softHyphen/>
            </w:r>
            <w:r>
              <w:rPr>
                <w:spacing w:val="-3"/>
              </w:rPr>
              <w:t xml:space="preserve">шла в поэме </w:t>
            </w:r>
            <w:r>
              <w:rPr/>
              <w:t>тема «ма</w:t>
              <w:softHyphen/>
              <w:t>ленького че</w:t>
              <w:softHyphen/>
              <w:t>ловека»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тербургская повесть А. С. Пушкина «Медный всадник». «Великое» и «малое» в поэме. Человек и история в поэме. Тема «маленького человека» в поэме «Медный всад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фликт личности и государства в поэме. Образ Евгения и проблема индивидуального бунта. Образ Петра. Художественная символика поэмы. Своеобразие жанра и композиции произведения. Развитие реализма в творчестве Пушкина. Значение творчества Пушкина для русской и мировой культуры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сновные образы поэмы, своеобразие жанра и компози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меть раскрывать конфликт личности и государства, изображённый в поэме через образ стихии, образы Евгения и Петра I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анализировать, выявляя способы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ный всадник» чтение, ответы на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раз Петра 1 в поэм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одготовиться к  К/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имволика Авторская позиция. Художественный обр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-1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 xml:space="preserve">РР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highlight w:val="yellow"/>
              </w:rPr>
              <w:t>РР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highlight w:val="yellow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роки контро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нтрольная письменная работа по творчеству А. С. Пушкин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твет на проблемный вопрос. Рассуждение  по проблеме (проблемный вопрос по варианту ЕГЭ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меть осмыслить тему, определить её границы, полно раскрыть, правильно и грамотно изложить в письменной реч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ладение навыками создания собственного текста и его редакт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Подготовить индивиду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ное сообщение о жизни и творчестве Лермонтова, повторить основные темы и мотивы лирики, роман «Герой нашего времен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. Ю. Лермонтов.</w:t>
            </w:r>
            <w:r>
              <w:rPr>
                <w:color w:val="000000"/>
              </w:rPr>
              <w:t xml:space="preserve"> Жизнь и творчество. Основные темы и мотивы лирики. Своеобразие художественного мира поэта. Эволюция его отношения к поэтическому дару. Романтизм и реализм в творчестве поэ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Жизнь и творчество (с обобщением ранее изученного). Основные темы и мотивы лирики М. Ю. Лермонтова. Своеобразие художественного мира М.Ю.Лермонтова: чувство трагического одиночества, мятежный порыв и слияние с мирозданием. Углубление понятий о романтизме и реализме в творчестве поэта, об их соотношении и взаимовлиянии. «Нет, я не Байрон, я другой...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сновные темы и мотивы в творчестве Лермонтова и уметь их раскрыва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анализировать стихотворения, раскрывая их гуманизм и философскую глубину, подчёркивая развитие в его творчестве пушкинских традиций.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вободная работа со стихотворными текстами, поиск информации в разных источни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1"/>
              </w:rPr>
            </w:pPr>
            <w:r>
              <w:rPr>
                <w:spacing w:val="-1"/>
              </w:rPr>
              <w:t xml:space="preserve">Подготовить </w:t>
            </w:r>
            <w:r>
              <w:rPr/>
              <w:t>индивиду</w:t>
              <w:softHyphen/>
              <w:t>альное сооб</w:t>
              <w:softHyphen/>
              <w:t>щение на те</w:t>
              <w:softHyphen/>
            </w:r>
            <w:r>
              <w:rPr>
                <w:spacing w:val="-2"/>
              </w:rPr>
              <w:t xml:space="preserve">му «Адресаты </w:t>
            </w:r>
            <w:r>
              <w:rPr/>
              <w:t xml:space="preserve">любовной лирики М.Ю. Лермонтова»; </w:t>
            </w:r>
            <w:r>
              <w:rPr>
                <w:spacing w:val="-2"/>
              </w:rPr>
              <w:t xml:space="preserve">выразительно </w:t>
            </w:r>
            <w:r>
              <w:rPr/>
              <w:t>читать стихо</w:t>
              <w:softHyphen/>
              <w:t>творения «Нищий», «Молитва» («Я, Матерь Божия, нын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 молит</w:t>
              <w:softHyphen/>
              <w:t>вою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омантизм, реал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.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олитва как жанр в лирике М. Ю. Лермонтова. «Молитва» («Я, Матерь Божия, ныне с молитвою...») </w:t>
            </w:r>
            <w:r>
              <w:rPr>
                <w:color w:val="7D5A66"/>
              </w:rPr>
              <w:t>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Помочь раскрыть богатство, глубину поэтического мастерства поэта, своеобразие, колорит эпохи и ее влияние на человеческие судьбы М.Ю.Лермонтов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Уметь анализировать и интерпретировать стихотворения, сравнивать художественные произвед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ыразительно читать, соблюдая нормы литературного произнош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аходить нужную информацию в источниках разного типа, систематизировать её и выступать с сообщением на заданную тем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1"/>
              </w:rPr>
            </w:pPr>
            <w:r>
              <w:rPr/>
              <w:t>Выразитель</w:t>
              <w:softHyphen/>
              <w:t>но читать стихотворе</w:t>
              <w:softHyphen/>
            </w:r>
            <w:r>
              <w:rPr>
                <w:spacing w:val="-1"/>
              </w:rPr>
              <w:t>ния «Как час</w:t>
              <w:softHyphen/>
            </w:r>
            <w:r>
              <w:rPr/>
              <w:t>то пёстрою толпою окру</w:t>
              <w:softHyphen/>
              <w:t>жён...», «Ва</w:t>
              <w:softHyphen/>
              <w:t xml:space="preserve">лерик», «Сон» («В </w:t>
            </w:r>
            <w:r>
              <w:rPr>
                <w:spacing w:val="-1"/>
              </w:rPr>
              <w:t xml:space="preserve">полдневный жар в долине </w:t>
            </w:r>
            <w:r>
              <w:rPr/>
              <w:t>Дагеста</w:t>
              <w:softHyphen/>
              <w:t>на...»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ирический гер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ма жизни и смерти в лирике М. Ю. Лермонтова. Анализ стихотворений «Валерик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Сон», «Завеща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Расширить знания учащихся о лирическом герое. Понять, каков  лирический герой в поэзии Лермонто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Уметь анализировать и интерпретировать стихотворения, сравнивать художественные произведения; 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ыразительно читать, соблюдая нормы литературного произно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ебник, инд.сообщ . Наизусть стих-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ирический ге р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Бесед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илософские мотивы лирики  Лермонтова . «Как часто, пестрою толпою окружен...». «Выхожу один я на дорогу..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Философские мотивы лирики  Лермонтова (с обобщением ранее изученного). «Как часто, пестрою толпою окружен...» как выражение мироощущения </w:t>
            </w:r>
            <w:r>
              <w:rPr>
                <w:color w:val="BE5857"/>
              </w:rPr>
              <w:t xml:space="preserve"> </w:t>
            </w:r>
            <w:r>
              <w:rPr>
                <w:color w:val="000000"/>
              </w:rPr>
              <w:t>поэта. Мечта о гармоничном и прекрасном в мире человеческих отношений. «Выхожу один я на дорогу...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Уметь анализировать и интерпретировать стихотворения, сравнивать художественные произведения; 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ыразительно читать, соблюдая нормы литературного произно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Я не унижусь </w:t>
            </w:r>
            <w:r>
              <w:rPr>
                <w:spacing w:val="-1"/>
              </w:rPr>
              <w:t xml:space="preserve">пред тобой», </w:t>
            </w:r>
            <w:r>
              <w:rPr>
                <w:spacing w:val="-2"/>
              </w:rPr>
              <w:t xml:space="preserve">«Нет, не тебя </w:t>
            </w:r>
            <w:r>
              <w:rPr>
                <w:spacing w:val="-1"/>
              </w:rPr>
              <w:t xml:space="preserve">так пылко я </w:t>
            </w:r>
            <w:r>
              <w:rPr/>
              <w:t>люблю...». Чтение наи</w:t>
              <w:softHyphen/>
            </w:r>
            <w:r>
              <w:rPr>
                <w:spacing w:val="-1"/>
              </w:rPr>
              <w:t>зусть отдель</w:t>
              <w:softHyphen/>
            </w:r>
            <w:r>
              <w:rPr/>
              <w:t>ных стихо</w:t>
              <w:softHyphen/>
              <w:t>твор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редства худ. выразитель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ирический гер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ВЧ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Адресаты любовной лирики М. Ю. Лермонтова. Анализ ст-й «Нищий», «Я не унижусь пред тобой…», «Нет, не тебя так пылко я люблю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опоставление пушкинской и лермонтовской концепции любви. Противостояние «красоты блистания» и «огня угаснувших очей», пылкого порыва и охладелого сердц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нать основные положения пушкинской и лермонтовской концепции любви и их отражение в художественном творчестве поэ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220" w:leader="none"/>
                <w:tab w:val="left" w:pos="2340" w:leader="none"/>
              </w:tabs>
              <w:autoSpaceDE w:val="false"/>
              <w:ind w:left="30" w:hanging="0"/>
              <w:rPr/>
            </w:pPr>
            <w:r>
              <w:rPr/>
              <w:t>Подготовиться к контрольной работе по лирике  М.Ю.Лермонт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редства худ. выразитель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ирич-ий гер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роки контро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очная работа по лирике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твет на проблемный вопрос. Рассуждение  по проблеме (проблемный вопрос по варианту ЕГЭ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меть осмыслить тему, определить её границы, полно раскрыть, правильно и грамотно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ладение навыками создания собственного текста и его редактирования изложить в письменной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220" w:leader="none"/>
                <w:tab w:val="left" w:pos="2340" w:leader="none"/>
              </w:tabs>
              <w:autoSpaceDE w:val="false"/>
              <w:ind w:left="30" w:hanging="0"/>
              <w:rPr/>
            </w:pPr>
            <w:r>
              <w:rPr/>
              <w:t>Подготовить рассказ о жизни и творчестве Н.В.Гого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Н. В. Г </w:t>
            </w:r>
            <w:r>
              <w:rPr>
                <w:b/>
                <w:bCs/>
                <w:color w:val="000000"/>
              </w:rPr>
              <w:t xml:space="preserve">о </w:t>
            </w:r>
            <w:r>
              <w:rPr>
                <w:b/>
                <w:color w:val="000000"/>
              </w:rPr>
              <w:t>г о л ь.</w:t>
            </w:r>
            <w:r>
              <w:rPr>
                <w:color w:val="000000"/>
              </w:rPr>
              <w:t xml:space="preserve"> Жизнь и творчество. Романтические произведения. «Вечера на хуторе близ Диканьки». Сатирическое и эпикодраматическое начало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борнике «Миргор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Жизнь и творчество (с обобщением ранее изученного). Обзор. Особенности стиля Гоголя, своеобразие его творческой манеры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собенности стиля Гоголя, своеобразие его творческой мане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анализировать прозаическое произведение 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вободная работа с текстом и дополнительной литератур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ик. Инд. зад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Прочитать повесть </w:t>
            </w:r>
            <w:r>
              <w:rPr>
                <w:spacing w:val="-1"/>
              </w:rPr>
              <w:t xml:space="preserve">Н.В. Гоголя </w:t>
            </w:r>
            <w:r>
              <w:rPr/>
              <w:t>«Невский проспект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220" w:leader="none"/>
                <w:tab w:val="left" w:pos="2340" w:leader="none"/>
              </w:tabs>
              <w:autoSpaceDE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атира, юм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емин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«Петербургские повести» Н. В. Гоголя. Образ «маленького человека»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Петербургских повестях». Образ Петербурга. Аналитический характер русской проз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Пе</w:t>
              <w:softHyphen/>
              <w:t>тербург как мифи</w:t>
              <w:softHyphen/>
              <w:t>ческий образ без</w:t>
              <w:softHyphen/>
              <w:t>душного и обман</w:t>
              <w:softHyphen/>
              <w:t>ного города. Соот</w:t>
              <w:softHyphen/>
              <w:t>ношение мечты и действительности, трагедийности и комизма, лирики и сатиры. Особенно</w:t>
              <w:softHyphen/>
              <w:t>сти стиля Н.В. Го</w:t>
              <w:softHyphen/>
              <w:t>голя, своеобразие его творческой ма</w:t>
              <w:softHyphen/>
              <w:t>не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Характерные черты образа Петербурга в произведениях Гоголя и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анализировать прозаическое произведение, интерпретировать текст, выявляя способы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ик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имв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вда и ложь, реальность и фантастика в повести «Невский проспект». Обучение анализу эпиз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Пе</w:t>
              <w:softHyphen/>
              <w:t>тербург как мифи</w:t>
              <w:softHyphen/>
              <w:t>ческий образ без</w:t>
              <w:softHyphen/>
              <w:t>душного и обман</w:t>
              <w:softHyphen/>
              <w:t>ного города. Соот</w:t>
              <w:softHyphen/>
              <w:t>ношение мечты и действительности, трагедийности и комизма, лирики и сатиры. Петербург в произведениях Пушкина и Гогол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устно нарисовать картину Невского проспекта, анализировать  и интерпретировать текст повести , выявляя способы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структуру анализа эпиз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Читать повесть «Портрет». Ответы на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художественный вымысел, фанта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ВЧ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. В. Гоголь. «Портрет». Место повести в сборнике «Петербургские пове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 м е т ь: самостоятельно делать выводы, строить рассуждения на нравственно-этические 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иться к контрольной работе по повестям Гого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ал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мв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РР</w:t>
              <w:br/>
              <w:t>РР/</w:t>
              <w:br/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ись-менная рабо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оверочная работа по творчеств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. В. Гог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твет на проблемный вопрос. Рассуждение  по проблеме (проблемный вопрос по варианту ЕГЭ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меть осмыслить тему, определить её границы, полно раскрыть, правильно и грамотно изложить в письменной реч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ладение навыками создания собственного текста и его редакт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Найти мате</w:t>
              <w:softHyphen/>
              <w:t>риал в учеб</w:t>
              <w:softHyphen/>
              <w:t>нике истории о социально-</w:t>
            </w:r>
            <w:r>
              <w:rPr>
                <w:spacing w:val="-2"/>
              </w:rPr>
              <w:t xml:space="preserve">политической </w:t>
            </w:r>
            <w:r>
              <w:rPr/>
              <w:t>обстановке в России 1850-</w:t>
            </w:r>
            <w:r>
              <w:rPr>
                <w:spacing w:val="-4"/>
              </w:rPr>
              <w:t xml:space="preserve">60 гг. </w:t>
            </w:r>
            <w:r>
              <w:rPr>
                <w:spacing w:val="-4"/>
                <w:lang w:val="en-US"/>
              </w:rPr>
              <w:t>XIX</w:t>
            </w:r>
            <w:r>
              <w:rPr>
                <w:spacing w:val="-4"/>
              </w:rPr>
              <w:t xml:space="preserve"> 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Обзор русской литературы второй половины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 века.</w:t>
            </w:r>
            <w:r>
              <w:rPr>
                <w:color w:val="000000"/>
              </w:rPr>
              <w:t xml:space="preserve"> Ее основные проблемы. Расцвет русского романа Мировое значение русской классической литерату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бщественно-политическая си</w:t>
              <w:softHyphen/>
              <w:t xml:space="preserve">туация в стране в </w:t>
            </w:r>
            <w:r>
              <w:rPr>
                <w:spacing w:val="-1"/>
              </w:rPr>
              <w:t>1850-1860 г. Крити</w:t>
              <w:softHyphen/>
            </w:r>
            <w:r>
              <w:rPr>
                <w:spacing w:val="-2"/>
              </w:rPr>
              <w:t>ка социальной действительности</w:t>
            </w:r>
            <w:r>
              <w:rPr/>
              <w:t xml:space="preserve"> в литературе и ис</w:t>
              <w:softHyphen/>
              <w:t>кусстве.  Русская журналистика дан</w:t>
              <w:softHyphen/>
              <w:t>ного периода. Рас</w:t>
              <w:softHyphen/>
              <w:t>кол редакции жур</w:t>
              <w:softHyphen/>
              <w:t>нала «Современ</w:t>
              <w:softHyphen/>
              <w:t>ник». Борьба меж</w:t>
              <w:softHyphen/>
              <w:t>ду сторонниками некрасовской шко</w:t>
              <w:softHyphen/>
              <w:t>лы и представите</w:t>
              <w:softHyphen/>
              <w:t>лями «чистого ис</w:t>
              <w:softHyphen/>
              <w:t xml:space="preserve">кусства». Расцвет сатиры. </w:t>
            </w:r>
            <w:r>
              <w:rPr>
                <w:color w:val="000000"/>
              </w:rPr>
              <w:t>Эволюция национального театра</w:t>
            </w:r>
            <w:r>
              <w:rPr/>
              <w:t xml:space="preserve"> Осмысле</w:t>
              <w:softHyphen/>
              <w:t>ние национального характера как за</w:t>
              <w:softHyphen/>
              <w:t xml:space="preserve">дача искусства в стихотворениях Н.А. Некрасова, музыке М. Мусоргского («Сцена под </w:t>
            </w:r>
            <w:r>
              <w:rPr>
                <w:spacing w:val="-2"/>
              </w:rPr>
              <w:t xml:space="preserve">Кромами» из оперы </w:t>
            </w:r>
            <w:r>
              <w:rPr/>
              <w:t>«Борис Годунов»), картинах И. Крам</w:t>
              <w:softHyphen/>
              <w:t>ского («Портрет крестьянина»), «Эстетическая» (В.П. Боткин, А.В. Дружинин), «реальная» (Н.А. Добролюбов, Н.Г. Чернышев</w:t>
              <w:softHyphen/>
              <w:t>ский, Д.И. Писа</w:t>
              <w:softHyphen/>
              <w:t>рев), «органиче</w:t>
              <w:softHyphen/>
              <w:t>ская» (А. Григорь</w:t>
              <w:softHyphen/>
              <w:t>ев) критика. Тра</w:t>
              <w:softHyphen/>
              <w:t>диции и новаторст</w:t>
              <w:softHyphen/>
            </w:r>
            <w:r>
              <w:rPr>
                <w:spacing w:val="-1"/>
              </w:rPr>
              <w:t>во в русской поэзи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 появлении «новой волны» в русском реализме, революционно-демократической критике, «эстетической критике»,религиозно-философской мысли 80-х – 90-х г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при помощи компьютера систематизировать и презентовать результаты познавательной деятельности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ставлять синхронную историко-культурную таблиц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иск информации по заданной теме в различных источниках, использование мультимедийных ресурсов для систематизации информ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rPr/>
            </w:pPr>
            <w:r>
              <w:rPr/>
              <w:t>Написать ми</w:t>
              <w:softHyphen/>
            </w:r>
            <w:r>
              <w:rPr>
                <w:spacing w:val="-2"/>
              </w:rPr>
              <w:t xml:space="preserve">ни-сочинение </w:t>
            </w:r>
            <w:r>
              <w:rPr/>
              <w:t>«Как я пред</w:t>
              <w:softHyphen/>
            </w:r>
            <w:r>
              <w:rPr>
                <w:spacing w:val="-1"/>
              </w:rPr>
              <w:t xml:space="preserve">ставляю себе </w:t>
            </w:r>
            <w:r>
              <w:rPr/>
              <w:t xml:space="preserve">судьбу героя 50-60 гг. </w:t>
            </w:r>
            <w:r>
              <w:rPr>
                <w:lang w:val="en-US"/>
              </w:rPr>
              <w:t>XIX</w:t>
            </w:r>
            <w:r>
              <w:rPr/>
              <w:t xml:space="preserve"> века»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ть рецен</w:t>
              <w:softHyphen/>
              <w:t>зию на сочи</w:t>
              <w:softHyphen/>
              <w:t>нение това</w:t>
              <w:softHyphen/>
              <w:t>рища (или саморецен</w:t>
              <w:softHyphen/>
              <w:t>зию), руково</w:t>
              <w:softHyphen/>
              <w:t>дствуясь предложен</w:t>
              <w:softHyphen/>
              <w:t>ными крите</w:t>
              <w:softHyphen/>
              <w:t xml:space="preserve">рия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Инд. Задание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оставить </w:t>
            </w:r>
            <w:r>
              <w:rPr>
                <w:spacing w:val="-2"/>
              </w:rPr>
              <w:t xml:space="preserve">литературный </w:t>
            </w:r>
            <w:r>
              <w:rPr/>
              <w:t>монтаж на тему «Жизнь и деяния гос</w:t>
              <w:softHyphen/>
              <w:t>подина де Лень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И. А. Г о н ч а р о в.</w:t>
            </w:r>
            <w:r>
              <w:rPr>
                <w:color w:val="000000"/>
              </w:rPr>
              <w:t xml:space="preserve"> Жизнь и творчество. Роман «Обломов». Особенности композиции романа. Его социальная и нравственная проблемат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</w:rPr>
              <w:t>Место романа «Обломов» в трилогии «Обыкновенная история» - «Обломов» - «Обрыв».</w:t>
            </w:r>
            <w:r>
              <w:rPr/>
              <w:t xml:space="preserve"> Детство, юноше</w:t>
              <w:softHyphen/>
              <w:t>ские устремления, влияние пушкин</w:t>
              <w:softHyphen/>
              <w:t>ского слова на ста</w:t>
              <w:softHyphen/>
              <w:t>новление личности писателя. «Обык</w:t>
              <w:softHyphen/>
              <w:t>новенная история» как «стремление осветить все глу</w:t>
              <w:softHyphen/>
              <w:t>бины жизни, объ</w:t>
              <w:softHyphen/>
            </w:r>
            <w:r>
              <w:rPr>
                <w:spacing w:val="-2"/>
              </w:rPr>
              <w:t xml:space="preserve">яснить все скрытые </w:t>
            </w:r>
            <w:r>
              <w:rPr/>
              <w:t>стороны». Типы характеров и про</w:t>
              <w:softHyphen/>
              <w:t>блема взаимоот</w:t>
              <w:softHyphen/>
            </w:r>
            <w:r>
              <w:rPr>
                <w:spacing w:val="-2"/>
              </w:rPr>
              <w:t xml:space="preserve">ношения поколений </w:t>
            </w:r>
            <w:r>
              <w:rPr/>
              <w:t>в изображении Гончарова. Роман</w:t>
              <w:softHyphen/>
            </w:r>
            <w:r>
              <w:rPr>
                <w:spacing w:val="-2"/>
              </w:rPr>
              <w:t xml:space="preserve">тические иллюзии и </w:t>
            </w:r>
            <w:r>
              <w:rPr/>
              <w:t>их развенчание в рома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«Фрегат «Паллада» - путевые за</w:t>
              <w:softHyphen/>
            </w:r>
            <w:r>
              <w:rPr>
                <w:spacing w:val="-1"/>
              </w:rPr>
              <w:t xml:space="preserve">метки писателя. </w:t>
            </w:r>
            <w:r>
              <w:rPr/>
              <w:t xml:space="preserve">История создания </w:t>
            </w:r>
            <w:r>
              <w:rPr>
                <w:spacing w:val="-2"/>
              </w:rPr>
              <w:t>романа «Обломов».</w:t>
            </w:r>
            <w:r>
              <w:rPr>
                <w:spacing w:val="-1"/>
              </w:rPr>
              <w:t xml:space="preserve"> «Обрыв» как </w:t>
            </w:r>
            <w:r>
              <w:rPr/>
              <w:t>последняя часть трилогии о старых и новых русских людя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сновные моменты биографии писателя, своеобразие художественного таланта писателя (запечатлеть историю человеческой душ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готовить сообщения об основных этапах биограф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иск нужной информации по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pacing w:val="-1"/>
              </w:rPr>
              <w:t xml:space="preserve">Подготовить </w:t>
            </w:r>
            <w:r>
              <w:rPr/>
              <w:t>краткий пере</w:t>
              <w:softHyphen/>
              <w:t xml:space="preserve">сказ первой </w:t>
            </w:r>
            <w:r>
              <w:rPr>
                <w:spacing w:val="-2"/>
              </w:rPr>
              <w:t xml:space="preserve">части романа; </w:t>
            </w:r>
            <w:r>
              <w:rPr/>
              <w:t>комментиро</w:t>
              <w:softHyphen/>
              <w:t>ванное чте</w:t>
              <w:softHyphen/>
              <w:t>ние «Сна 0б-ломов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глубление понятия о рома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ипичное явление в литерату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ломов - «коренной народный наш тип». Диалектика характера Обломова. Смысл его жизни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мерти. Герои романа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х отношении </w:t>
            </w:r>
            <w:r>
              <w:rPr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ломо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стема образов романа. Социаль</w:t>
              <w:softHyphen/>
            </w:r>
            <w:r>
              <w:rPr>
                <w:spacing w:val="-2"/>
              </w:rPr>
              <w:t xml:space="preserve">ная и нравственная </w:t>
            </w:r>
            <w:r>
              <w:rPr/>
              <w:t>проблематика про</w:t>
              <w:softHyphen/>
              <w:t>изведения И.А. Гончарова. Осо</w:t>
              <w:softHyphen/>
              <w:t>бенности компози</w:t>
              <w:softHyphen/>
              <w:t xml:space="preserve">ции. Жизнь Ильи </w:t>
            </w:r>
            <w:r>
              <w:rPr>
                <w:spacing w:val="-2"/>
              </w:rPr>
              <w:t>Ильича в Обломов</w:t>
            </w:r>
            <w:r>
              <w:rPr/>
              <w:t>ке и в Петербурге. Глава «Сон Обло</w:t>
              <w:softHyphen/>
              <w:t xml:space="preserve">мова» и её роль в произведении. </w:t>
            </w:r>
            <w:r>
              <w:rPr>
                <w:spacing w:val="-1"/>
              </w:rPr>
              <w:t xml:space="preserve">«Петербургская» </w:t>
            </w:r>
            <w:r>
              <w:rPr/>
              <w:t>обломовщи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давать характеристику Обломову, видеть противоречивость его образа, роль детали в характеристике героя, роль главы «Сон Обломова» в раскрытии сути этого персонажа, идейного содержания рома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ть развёрнуть, обосновать рассуждения, приводить доказ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Подготовить </w:t>
            </w:r>
            <w:r>
              <w:rPr/>
              <w:t>сопостави</w:t>
              <w:softHyphen/>
              <w:t>тельный ана</w:t>
              <w:softHyphen/>
              <w:t>лиз образов Ольги Ильин</w:t>
              <w:softHyphen/>
              <w:t>ской и Ага</w:t>
              <w:softHyphen/>
              <w:t>фьи Матве</w:t>
              <w:softHyphen/>
              <w:t>евны Пшеницыной. Отве</w:t>
              <w:softHyphen/>
              <w:t>тить на во</w:t>
              <w:softHyphen/>
            </w:r>
            <w:r>
              <w:rPr>
                <w:spacing w:val="-2"/>
              </w:rPr>
              <w:t xml:space="preserve">прос «Почему </w:t>
            </w:r>
            <w:r>
              <w:rPr/>
              <w:t>любви Ольги Ильинской Обломов предпочёл покой в доме вдовы Пшеницын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«Обломов» как роман </w:t>
            </w:r>
            <w:r>
              <w:rPr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юбви. Авторская позиция и способы ее выражения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ом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</w:rPr>
            </w:pPr>
            <w:r>
              <w:rPr/>
              <w:t>«Головная» (рас</w:t>
              <w:softHyphen/>
              <w:t>судочная) и духов</w:t>
              <w:softHyphen/>
              <w:t>но- сердечная лю</w:t>
              <w:softHyphen/>
              <w:t>бовь в романе. Ольга Ильинская и Агафья Пшеницына. Ситуация «ис</w:t>
              <w:softHyphen/>
              <w:t>пытания любовью» и её решение в произведении Гон</w:t>
              <w:softHyphen/>
              <w:t xml:space="preserve">чарова (Обломов и Ольга, Обломов и </w:t>
            </w:r>
            <w:r>
              <w:rPr>
                <w:spacing w:val="-1"/>
              </w:rPr>
              <w:t xml:space="preserve">Агафья Матвеевна, Штольц и Ольга). </w:t>
            </w:r>
            <w:r>
              <w:rPr/>
              <w:t>Музыкальные страницы рома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отбирать материал для сравнительного анализа, обращая внимание на сходство и различие персонажей рома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ить сравнитель</w:t>
              <w:softHyphen/>
              <w:t>ный анализ образов Об</w:t>
              <w:softHyphen/>
              <w:t xml:space="preserve">ломова и </w:t>
            </w:r>
            <w:r>
              <w:rPr>
                <w:spacing w:val="-2"/>
              </w:rPr>
              <w:t>Штольца, ре</w:t>
              <w:softHyphen/>
            </w:r>
            <w:r>
              <w:rPr/>
              <w:t>зультаты сравнения занести в таблиц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ерсонаж Сравнительная характеристика геро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омов и Штоль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иём антитезы в</w:t>
            </w:r>
            <w:r>
              <w:rPr/>
              <w:t xml:space="preserve"> романе. Нацио</w:t>
              <w:softHyphen/>
              <w:t>нально-культурные и общественно-исторические эле</w:t>
              <w:softHyphen/>
              <w:t>менты в системе воспитания Обло</w:t>
              <w:softHyphen/>
            </w:r>
            <w:r>
              <w:rPr>
                <w:spacing w:val="-1"/>
              </w:rPr>
              <w:t xml:space="preserve">мова и Штольца. </w:t>
            </w:r>
            <w:r>
              <w:rPr/>
              <w:t>Мировоззрение и стиль жизни геро</w:t>
              <w:softHyphen/>
              <w:t>ев. Поиск Гончаро</w:t>
              <w:softHyphen/>
              <w:t>вым образа «гар</w:t>
              <w:softHyphen/>
              <w:t>монического чело</w:t>
              <w:softHyphen/>
              <w:t>века». Авторское отношение к геро</w:t>
              <w:softHyphen/>
              <w:t>ям романа. Кон</w:t>
              <w:softHyphen/>
              <w:t>кретно-историческое и общечеловеческое в образе Обломо</w:t>
              <w:softHyphen/>
              <w:t>ва. Типичное явле</w:t>
              <w:softHyphen/>
              <w:t>ние в литературе. Типическое как слияние общего и индивидуального, как проявление общего через ин</w:t>
              <w:softHyphen/>
              <w:t>дивидуаль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нать характерные особенности героев романа, влияние среды на формирование уклада их жизни; способы выражения авторской позиции, позволяющие судить об отношении автора к героя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имать, почему Обломов стал одним из типических героев русской литературы, как сочетается в данном образе общее и индивидуальное.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rPr/>
            </w:pPr>
            <w:r>
              <w:rPr/>
              <w:t>Уметь отбирать материал для сравнит. анализа, обращая внимание на сходство и различие персонажей рома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читать  крит.статьи  Добролюбова, Писарева, Дружини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ипичное и типическо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равнительная характеристика геро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екция</w:t>
            </w:r>
            <w:r>
              <w:rPr>
                <w:color w:val="000000"/>
              </w:rPr>
              <w:t>. Семин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«Что такое обломовщина?» Роман «Обломов»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усской крит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spacing w:val="-2"/>
              </w:rPr>
              <w:t xml:space="preserve">Роман «Обломов» </w:t>
            </w:r>
            <w:r>
              <w:rPr/>
              <w:t>в зеркале русской критики («Что та</w:t>
              <w:softHyphen/>
              <w:t>кое обломовщи</w:t>
              <w:softHyphen/>
              <w:t>на?» Н.А. Добропюбова, «Обломов» Д .И. Писарева, «Обломов», роман Гончарова» А.В. Дружинин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содержание стать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составлять план и конспект критической стать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Аргументировано отвечать на ??? проблемного харак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равнительная  характеристика героев романа «Облом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0-3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Р</w:t>
              <w:br/>
              <w:t>РР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ись-менная рабо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оверочная работа по творчеств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.А.Гонча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твет на проблемный вопрос. Рассуждение  по проблеме (проблемный вопрос по варианту ЕГЭ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меть осмыслить тему, определить её границы, полно раскрыть, правильно и грамотно изложить в письменной реч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ладение навыками создания собственного текста и его редакт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одготовить индивиду</w:t>
              <w:softHyphen/>
              <w:t>альное сооб</w:t>
              <w:softHyphen/>
              <w:t>щение на те</w:t>
              <w:softHyphen/>
            </w:r>
            <w:r>
              <w:rPr>
                <w:spacing w:val="-1"/>
              </w:rPr>
              <w:t xml:space="preserve">му «Создание </w:t>
            </w:r>
            <w:r>
              <w:rPr/>
              <w:t>русского на</w:t>
              <w:softHyphen/>
              <w:t>ционального театр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 Бесед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сообще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А. Н. Островский.</w:t>
            </w:r>
            <w:r>
              <w:rPr>
                <w:color w:val="000000"/>
              </w:rPr>
              <w:t xml:space="preserve"> Жизнь и творчество. Традиции русской драматургии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ворчестве писателя. Формирование национального театр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зор жизни и творчества. Роль драматурга в создании русского национального театра. Островский – наследник Д.И.Фонвизина, А.С.Грибоедова, Н.В.Гоголя. Просмотр фрагментов из спектаклей и кинофильмов, снятых по мотивам пьес А.Н.Островског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сновные моменты биографии писателя, сведения о его вкладе в развитие русского национального театра, о новаторстве Островског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составлять тезисный план или конспект  лекции; готовить сообщения об основных этапах биографии; устанавливать ассоциативные связи художественного текста с произведениями других видов искусства (театр, кино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ндивидуальное сообщение «История создания пьесы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ыборочный пересказ «Нравы города Калинов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рама как род литературы, как жанр худ. драм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раматургический конфл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.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рама «Гроза». История создания, система образов, приемы раскрытия характеров героев. Своеобразие конфликта. Смысл наз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мысл названия и символика пьесы. Мастерство речевой характеристики в пьесах Островского. Углубление понятий о драме как о роде литературы. Жанровое своеобразие, сочетание драматического , лирического и трагического нача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 самодурстве как социально-психологическом явл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характеризовать самодуров и их жертв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аботая с текстом, анализировать сцены пьесы, объяснять их связь с проблематикой произведения;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анализироватьэпизод, выявляя способы выражения авторской пози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делать выписки из литературоведческих статей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развёрнуто обосновывать суждения , приводить доказательства, свободно работать с текстом, понимать его специ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Определить основные этапы разви</w:t>
              <w:softHyphen/>
              <w:t>тия внутрен</w:t>
              <w:softHyphen/>
              <w:t>него кон</w:t>
              <w:softHyphen/>
              <w:t>фликта Ка</w:t>
              <w:softHyphen/>
              <w:t>терины. Подготовить выразитель</w:t>
              <w:softHyphen/>
              <w:t>ное чтение монологов Катерины (действие второе явле</w:t>
              <w:softHyphen/>
              <w:t>ние 10 и дей</w:t>
              <w:softHyphen/>
              <w:t>ствие 5 явле</w:t>
              <w:softHyphen/>
              <w:t>ние 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имвол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род Калинов и его обитатели. Изображение «жестоких нравов» «темного царства». Нравственные устои и быт куп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рок-путешествие по городу Калин»Хозяева жизни» (Дикой, Кабаниха) и их жертвы. «Фон» пьесы, своеобразие второстепенных персонажей. Роль пейзажа в «Грозе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ять подробную характеристику образа Катерины, выявлять средства характеристики персонажа;</w:t>
            </w:r>
            <w:r>
              <w:rPr/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rPr/>
            </w:pPr>
            <w:r>
              <w:rPr/>
              <w:t>Знать основные этапы развития внутреннего кон</w:t>
              <w:softHyphen/>
              <w:t>фликта Катерины, мотивацию дейст</w:t>
              <w:softHyphen/>
            </w:r>
            <w:r>
              <w:rPr>
                <w:spacing w:val="-2"/>
              </w:rPr>
              <w:t xml:space="preserve">вующих лиц пьесы, </w:t>
            </w:r>
            <w:r>
              <w:rPr/>
              <w:t>участвующих в конфликте; как со</w:t>
              <w:softHyphen/>
              <w:t>четаются в харак</w:t>
              <w:softHyphen/>
              <w:t>тере главной ге</w:t>
              <w:softHyphen/>
              <w:t>роини народно</w:t>
              <w:softHyphen/>
              <w:t>поэтическое и ре</w:t>
              <w:softHyphen/>
              <w:t>лигиозное; в чём заключается нрав</w:t>
              <w:softHyphen/>
              <w:t xml:space="preserve">ственная проблематика «Грозы». Уметь сравнивать действующих лиц </w:t>
            </w:r>
            <w:r>
              <w:rPr>
                <w:spacing w:val="-1"/>
              </w:rPr>
              <w:t>пьесы, отмечая их сходство и разли</w:t>
              <w:softHyphen/>
              <w:t xml:space="preserve">чие; выразительно читать монологи и </w:t>
            </w:r>
            <w:r>
              <w:rPr/>
              <w:t>диалоги, инсцени</w:t>
              <w:softHyphen/>
              <w:t xml:space="preserve">ровать эпизоды </w:t>
            </w:r>
            <w:r>
              <w:rPr>
                <w:spacing w:val="-1"/>
              </w:rPr>
              <w:t>пьесы; аргументи</w:t>
              <w:softHyphen/>
              <w:t>рованно отвечать на вопросы про</w:t>
              <w:softHyphen/>
            </w:r>
            <w:r>
              <w:rPr>
                <w:spacing w:val="-3"/>
              </w:rPr>
              <w:t>блемного характе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hd w:fill="FFFFFF" w:val="clear"/>
              <w:autoSpaceDE w:val="false"/>
              <w:rPr/>
            </w:pPr>
            <w:r>
              <w:rPr/>
              <w:t>Ответить на вопрос «Как соотносятся семейный и социальный конфликты в драме»? Подготовить чтение по ролям сцены покаяния Ка</w:t>
              <w:softHyphen/>
              <w:t>терины (дей</w:t>
              <w:softHyphen/>
              <w:t>ствие 4, яв</w:t>
              <w:softHyphen/>
              <w:t>ление 6). Ин-дивидуаль ное сообще</w:t>
              <w:softHyphen/>
              <w:t>ние об ис</w:t>
              <w:softHyphen/>
            </w:r>
            <w:r>
              <w:rPr>
                <w:spacing w:val="-1"/>
              </w:rPr>
              <w:t>полнении ро</w:t>
              <w:softHyphen/>
            </w:r>
            <w:r>
              <w:rPr/>
              <w:t>ли Катерины различными актрис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тест Катерины против «темного царства». Нравственная проблематика пье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воеобразие внут</w:t>
              <w:softHyphen/>
              <w:t xml:space="preserve">реннего конфликта и основные стадии развития действия. </w:t>
            </w:r>
            <w:r>
              <w:rPr>
                <w:spacing w:val="-2"/>
              </w:rPr>
              <w:t xml:space="preserve">Катерина в системе </w:t>
            </w:r>
            <w:r>
              <w:rPr/>
              <w:t>образов пьесы. На</w:t>
              <w:softHyphen/>
              <w:t>родно-поэтическое и религиозное в образе Катерины. Нравственная про</w:t>
              <w:softHyphen/>
              <w:t>блематика пьесы: тема греха, воз</w:t>
              <w:softHyphen/>
              <w:t>мездия и покаяния. Катерина и Каба</w:t>
              <w:softHyphen/>
              <w:t>ниха как два полю</w:t>
            </w:r>
            <w:r>
              <w:rPr>
                <w:spacing w:val="-2"/>
              </w:rPr>
              <w:t xml:space="preserve">са калиновского </w:t>
            </w:r>
            <w:r>
              <w:rPr/>
              <w:t>ми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Знать основные этапы развития </w:t>
            </w:r>
            <w:r>
              <w:rPr>
                <w:spacing w:val="-1"/>
              </w:rPr>
              <w:t>внешнего конфлик</w:t>
              <w:softHyphen/>
            </w:r>
            <w:r>
              <w:rPr/>
              <w:t>та «Грозы», моти</w:t>
              <w:softHyphen/>
              <w:t>вацию действую</w:t>
              <w:softHyphen/>
              <w:t xml:space="preserve">щих лиц пьесы, участвующих в </w:t>
            </w:r>
            <w:r>
              <w:rPr>
                <w:spacing w:val="-1"/>
              </w:rPr>
              <w:t>конфликте; различ</w:t>
              <w:softHyphen/>
            </w:r>
            <w:r>
              <w:rPr/>
              <w:t>ные сценические интерпретации ро</w:t>
              <w:softHyphen/>
            </w:r>
            <w:r>
              <w:rPr>
                <w:spacing w:val="-1"/>
              </w:rPr>
              <w:t>ли Катерины, срав</w:t>
              <w:softHyphen/>
            </w:r>
            <w:r>
              <w:rPr/>
              <w:t>нивать и сопостав</w:t>
              <w:softHyphen/>
              <w:t>лять и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читать по ролям эпизоды пьесы; аргументи</w:t>
              <w:softHyphen/>
            </w:r>
            <w:r>
              <w:rPr>
                <w:spacing w:val="-2"/>
              </w:rPr>
              <w:t xml:space="preserve">ровано отвечать на </w:t>
            </w:r>
            <w:r>
              <w:rPr/>
              <w:t>вопросы проблем</w:t>
              <w:softHyphen/>
            </w:r>
            <w:r>
              <w:rPr>
                <w:spacing w:val="-1"/>
              </w:rPr>
              <w:t xml:space="preserve">ного характера; найти информацию </w:t>
            </w:r>
            <w:r>
              <w:rPr/>
              <w:t>в источниках раз</w:t>
              <w:softHyphen/>
              <w:t>личного типа, систематизировать её и выступить с со</w:t>
              <w:softHyphen/>
              <w:t>общением на за</w:t>
              <w:softHyphen/>
              <w:t>данную т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умать над вопроса</w:t>
              <w:softHyphen/>
              <w:t>ми «В чём заключается символика названия драмы "Гро</w:t>
              <w:softHyphen/>
              <w:t xml:space="preserve">за"?»; «Почему </w:t>
            </w:r>
            <w:r>
              <w:rPr>
                <w:spacing w:val="-1"/>
              </w:rPr>
              <w:t xml:space="preserve">Островский </w:t>
            </w:r>
            <w:r>
              <w:rPr/>
              <w:t>назвал пьесу драмой, а не трагедией»? Подготовить индивиду</w:t>
              <w:softHyphen/>
              <w:t>альное сооб</w:t>
              <w:softHyphen/>
              <w:t>щение на те</w:t>
              <w:softHyphen/>
              <w:t>му «Симво</w:t>
              <w:softHyphen/>
              <w:t xml:space="preserve">лика имён и фамилий в </w:t>
            </w:r>
            <w:r>
              <w:rPr>
                <w:spacing w:val="-6"/>
              </w:rPr>
              <w:t xml:space="preserve">пьесах А. Н. </w:t>
            </w:r>
            <w:r>
              <w:rPr>
                <w:spacing w:val="-2"/>
              </w:rPr>
              <w:t>Островского»</w:t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раматургический конфл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Семейный </w:t>
            </w:r>
            <w:r>
              <w:rPr>
                <w:spacing w:val="-2"/>
              </w:rPr>
              <w:t>и социаль</w:t>
              <w:softHyphen/>
            </w:r>
            <w:r>
              <w:rPr/>
              <w:t>ный кон</w:t>
              <w:softHyphen/>
              <w:t>фликт в драме «Гроз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 xml:space="preserve">Развитие понятия </w:t>
            </w:r>
            <w:r>
              <w:rPr/>
              <w:t>«драматургический конфликт». Свое</w:t>
              <w:softHyphen/>
              <w:t>образие внешнего конфликта. Виды протеста и их реа</w:t>
              <w:softHyphen/>
              <w:t>лизация в пьесе: «бунт на коленях» (Тихон, Борис), протест-озорство (Варвара, Кудряш), протест-терпение (Кулигин). Своеоб</w:t>
              <w:softHyphen/>
              <w:t>разие протеста Ка</w:t>
              <w:softHyphen/>
              <w:t>терины. Исполне</w:t>
              <w:softHyphen/>
              <w:t>ние роли Катерины различными актри</w:t>
              <w:softHyphen/>
              <w:t>сами (Стрепетова, Ермолова, Федото</w:t>
              <w:softHyphen/>
              <w:t>ва, Никулина-</w:t>
            </w:r>
            <w:r>
              <w:rPr>
                <w:spacing w:val="-5"/>
              </w:rPr>
              <w:t>Косицкая, Тарасо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дготовить </w:t>
            </w:r>
            <w:r>
              <w:rPr>
                <w:spacing w:val="-1"/>
              </w:rPr>
              <w:t xml:space="preserve">развёрнутый план статьи </w:t>
            </w:r>
            <w:r>
              <w:rPr/>
              <w:t>Н.А. Добро</w:t>
              <w:softHyphen/>
              <w:t>любова «Луч света в тём</w:t>
              <w:softHyphen/>
            </w:r>
            <w:r>
              <w:rPr>
                <w:spacing w:val="-2"/>
              </w:rPr>
              <w:t>ном царстве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раматургический конфл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оры критиков вокруг драмы «Гроза». Домашнее сочинение по драме А. Н. Островского «Гроз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Анализ критиче</w:t>
              <w:softHyphen/>
              <w:t>ской статьи Н.А. Добролюбова «Луч света в тём</w:t>
              <w:softHyphen/>
            </w:r>
            <w:r>
              <w:rPr>
                <w:spacing w:val="-2"/>
              </w:rPr>
              <w:t>ном царстве». Обу</w:t>
              <w:softHyphen/>
              <w:t>чение конспектиро</w:t>
              <w:softHyphen/>
            </w:r>
            <w:r>
              <w:rPr/>
              <w:t>ванию статьи. Сравнительный анализ оценки об</w:t>
              <w:softHyphen/>
              <w:t>раза Катерины Н.А. Добролюбо</w:t>
              <w:softHyphen/>
            </w:r>
            <w:r>
              <w:rPr>
                <w:spacing w:val="-2"/>
              </w:rPr>
              <w:t>вым и Д.И. Писаре</w:t>
              <w:softHyphen/>
            </w:r>
            <w:r>
              <w:rPr/>
              <w:t>вым (выдержки из статьи «Мотивы русской драмы»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Знать содержание критических статей Н.А. Добролюбова и Д.И. Писарева. Уметь составлять план и конспект </w:t>
            </w:r>
            <w:r>
              <w:rPr>
                <w:spacing w:val="-1"/>
              </w:rPr>
              <w:t xml:space="preserve">критической статьи; </w:t>
            </w:r>
            <w:r>
              <w:rPr/>
              <w:t xml:space="preserve">сопоставлять взгляды критиков, их оценку образа </w:t>
            </w:r>
            <w:r>
              <w:rPr>
                <w:spacing w:val="-1"/>
              </w:rPr>
              <w:t>Катерины; аргумен</w:t>
              <w:softHyphen/>
              <w:t xml:space="preserve">тированно отвечать </w:t>
            </w:r>
            <w:r>
              <w:rPr/>
              <w:t>на вопросы про</w:t>
              <w:softHyphen/>
              <w:t>блемного характе</w:t>
              <w:softHyphen/>
              <w:t>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ить</w:t>
              <w:softHyphen/>
              <w:t>ся к сочине</w:t>
              <w:softHyphen/>
              <w:t xml:space="preserve">нию-рассуждению по драме «Гроза» (вспомнить особенности </w:t>
            </w:r>
            <w:r>
              <w:rPr>
                <w:spacing w:val="-1"/>
              </w:rPr>
              <w:t xml:space="preserve">построения </w:t>
            </w:r>
            <w:r>
              <w:rPr/>
              <w:t>текста-</w:t>
            </w:r>
            <w:r>
              <w:rPr>
                <w:spacing w:val="-2"/>
              </w:rPr>
              <w:t>рассу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р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-4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Р</w:t>
              <w:br/>
              <w:t>РР/9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ись-менная рабо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очная работа по творчеству  А.Н.Островск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твет на проблемный вопрос. Рассуждение  по проблеме (проблемный вопрос по варианту ЕГЭ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меть осмыслить тему, определить её границы, полно раскрыть, правильно и грамотно изложить в письменной реч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ладение навыками создания собственного текста и его редакт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одготовить заочное пу</w:t>
              <w:softHyphen/>
              <w:t xml:space="preserve">тешествие в усадьбу </w:t>
            </w:r>
            <w:r>
              <w:rPr>
                <w:spacing w:val="-1"/>
              </w:rPr>
              <w:t>И.С. Тургене</w:t>
              <w:softHyphen/>
            </w:r>
            <w:r>
              <w:rPr/>
              <w:t>ва Спасское-Лутовин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И. С. Тургенев.</w:t>
            </w:r>
            <w:r>
              <w:rPr>
                <w:color w:val="000000"/>
              </w:rPr>
              <w:t xml:space="preserve"> Жизнь и творчество. «Записки охотника» и их место в русской литерату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знь и творчество (с обобщением ранее изученного).</w:t>
            </w:r>
            <w:r>
              <w:rPr/>
              <w:t xml:space="preserve"> Исто</w:t>
              <w:softHyphen/>
              <w:t>рия рода Лутовиновых и Тургене</w:t>
              <w:softHyphen/>
              <w:t>вых. Детство писа</w:t>
              <w:softHyphen/>
              <w:t>теля. Главный дом усадьбы: кабинет Тургенева, его биб</w:t>
              <w:softHyphen/>
              <w:t>лиотека. Гости усадьбы (А. Фет, М. Щепкин, П. Ки</w:t>
              <w:softHyphen/>
              <w:t>реевский, И.Аксаков, М. Са</w:t>
              <w:softHyphen/>
              <w:t xml:space="preserve">вина). Парк Спасского-Лутовинова. </w:t>
            </w:r>
            <w:r>
              <w:rPr>
                <w:spacing w:val="-1"/>
              </w:rPr>
              <w:t xml:space="preserve">Панорама жизни </w:t>
            </w:r>
            <w:r>
              <w:rPr/>
              <w:t>русской деревни. Окрестности села: овраг Кобылий Верх, Бирюков ко</w:t>
              <w:softHyphen/>
              <w:t>лодец, Бежин луг, Колотовка, Льгов и др. Спасское и его жители в произве</w:t>
              <w:softHyphen/>
              <w:t>дениях Тургенев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нать о личности и судьбе Тургенева, его творческих и этических принципах, о психологизме его произведе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делать сообщ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меть найти ин</w:t>
              <w:softHyphen/>
              <w:t>формацию в источ</w:t>
              <w:softHyphen/>
              <w:t>никах различного типа,систематизи</w:t>
              <w:softHyphen/>
              <w:t>ровать её, выстро</w:t>
              <w:softHyphen/>
            </w:r>
            <w:r>
              <w:rPr>
                <w:spacing w:val="-1"/>
              </w:rPr>
              <w:t xml:space="preserve">ить зрительный ряд </w:t>
            </w:r>
            <w:r>
              <w:rPr/>
              <w:t>и выступить с со</w:t>
              <w:softHyphen/>
              <w:t>общением на за</w:t>
              <w:softHyphen/>
              <w:t>данную т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Групповые </w:t>
            </w:r>
            <w:r>
              <w:rPr>
                <w:b/>
              </w:rPr>
              <w:t>задания: по</w:t>
              <w:softHyphen/>
              <w:t>добрать ма</w:t>
              <w:softHyphen/>
              <w:t xml:space="preserve">териал о </w:t>
            </w:r>
            <w:r>
              <w:rPr>
                <w:b/>
                <w:spacing w:val="-2"/>
              </w:rPr>
              <w:t>представите</w:t>
              <w:softHyphen/>
            </w:r>
            <w:r>
              <w:rPr>
                <w:b/>
              </w:rPr>
              <w:t>лях</w:t>
            </w:r>
            <w:r>
              <w:rPr/>
              <w:t xml:space="preserve"> семейст</w:t>
              <w:softHyphen/>
              <w:t>ва Кирсано</w:t>
              <w:softHyphen/>
              <w:t>вых - Арка</w:t>
              <w:softHyphen/>
            </w:r>
            <w:r>
              <w:rPr>
                <w:spacing w:val="-1"/>
              </w:rPr>
              <w:t xml:space="preserve">дии, Николае </w:t>
            </w:r>
            <w:r>
              <w:rPr/>
              <w:t>и Павле Пет</w:t>
              <w:softHyphen/>
              <w:t>ровичах. На</w:t>
            </w:r>
            <w:r>
              <w:rPr>
                <w:spacing w:val="-2"/>
              </w:rPr>
              <w:t xml:space="preserve"> рисовать герб </w:t>
            </w:r>
            <w:r>
              <w:rPr/>
              <w:t>рода Кирса</w:t>
              <w:softHyphen/>
              <w:t>новых, подго</w:t>
              <w:softHyphen/>
              <w:t>товить его описа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Приметы эпохи в первых главах роман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цвет русского романа.   И. С. Тургенев - создатель русского романа. История создания романа «Отцы и дети». Русские дворяне Кирсанов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История создания романа «Отцы и </w:t>
            </w:r>
            <w:r>
              <w:rPr>
                <w:spacing w:val="-1"/>
              </w:rPr>
              <w:t xml:space="preserve">дети», отражение в </w:t>
            </w:r>
            <w:r>
              <w:rPr/>
              <w:t>нём общественно-политической си</w:t>
              <w:softHyphen/>
              <w:t>туации в России. Ориентировочная беседа, выясняю</w:t>
              <w:softHyphen/>
              <w:t>щая уровень пер</w:t>
              <w:softHyphen/>
            </w:r>
            <w:r>
              <w:rPr>
                <w:spacing w:val="-2"/>
              </w:rPr>
              <w:t xml:space="preserve">вичного восприятия </w:t>
            </w:r>
            <w:r>
              <w:rPr/>
              <w:t>учащимися текста романа (работа с портретами Кирса</w:t>
              <w:softHyphen/>
              <w:t>новых кисти худож</w:t>
              <w:softHyphen/>
              <w:t>ников П. Боклевского и К. Рудако</w:t>
              <w:softHyphen/>
              <w:t xml:space="preserve">ва). Кирсановы как </w:t>
            </w:r>
            <w:r>
              <w:rPr>
                <w:i/>
                <w:iCs/>
              </w:rPr>
              <w:t xml:space="preserve">лучшие </w:t>
            </w:r>
            <w:r>
              <w:rPr/>
              <w:t>представители дворянств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, как отражены в романе политическая борьба 60-х годов, положение пореформенной России; смысл названия, нравственную и философскую проблематику рома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иск нужной информации по теме, использование мультимедийных ресурсов и компьютерных технологий для систематизации информ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бодная работа с текстом, понимание его специф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pacing w:val="-1"/>
              </w:rPr>
              <w:t>Знать историю соз</w:t>
              <w:softHyphen/>
            </w:r>
            <w:r>
              <w:rPr>
                <w:spacing w:val="-2"/>
              </w:rPr>
              <w:t>дания романа «От</w:t>
              <w:softHyphen/>
            </w:r>
            <w:r>
              <w:rPr>
                <w:spacing w:val="-3"/>
              </w:rPr>
              <w:t>цы и дети», прото</w:t>
              <w:softHyphen/>
              <w:t>типы главных геро</w:t>
              <w:softHyphen/>
              <w:t>ев произведения; в чём заключается своеобразие миро</w:t>
              <w:softHyphen/>
              <w:t>воззрения, характе</w:t>
              <w:softHyphen/>
              <w:t>ра и манеры пове</w:t>
              <w:softHyphen/>
            </w:r>
            <w:r>
              <w:rPr/>
              <w:t xml:space="preserve">дения каждого из </w:t>
            </w:r>
            <w:r>
              <w:rPr>
                <w:spacing w:val="-4"/>
              </w:rPr>
              <w:t xml:space="preserve">господ Кирсановых. </w:t>
            </w:r>
            <w:r>
              <w:rPr/>
              <w:t>Уметь отбирать материал для вы</w:t>
              <w:softHyphen/>
            </w:r>
            <w:r>
              <w:rPr>
                <w:spacing w:val="-1"/>
              </w:rPr>
              <w:t>борочного переска</w:t>
              <w:softHyphen/>
            </w:r>
            <w:r>
              <w:rPr/>
              <w:t>за; осуществлять устное словесное рисование; выбирать определённый вид комментария в зависимости от поставленной учебной задачи. Аргументированно отвечать на вопросы проблемного характе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Сопоставить образы П.П. </w:t>
            </w:r>
            <w:r>
              <w:rPr>
                <w:spacing w:val="-1"/>
              </w:rPr>
              <w:t xml:space="preserve">Кирсанова и </w:t>
            </w:r>
            <w:r>
              <w:rPr/>
              <w:t>Евгения Ба</w:t>
              <w:softHyphen/>
              <w:t>зарова. Ре</w:t>
              <w:softHyphen/>
              <w:t>зультаты ра</w:t>
              <w:softHyphen/>
            </w:r>
            <w:r>
              <w:rPr>
                <w:spacing w:val="-1"/>
              </w:rPr>
              <w:t xml:space="preserve">боты занести </w:t>
            </w:r>
            <w:r>
              <w:rPr/>
              <w:t>в сравни</w:t>
              <w:softHyphen/>
            </w:r>
            <w:r>
              <w:rPr>
                <w:spacing w:val="-1"/>
              </w:rPr>
              <w:t>тельную таб</w:t>
              <w:softHyphen/>
            </w:r>
            <w:r>
              <w:rPr/>
              <w:t>лиц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ить комментиро</w:t>
              <w:softHyphen/>
              <w:t>ванное чте</w:t>
              <w:softHyphen/>
              <w:t>ние 10 главы романа и сцены дуэли между Пав</w:t>
              <w:softHyphen/>
            </w:r>
            <w:r>
              <w:rPr>
                <w:spacing w:val="-1"/>
              </w:rPr>
              <w:t>лом Петрович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адии развития действия:экспозиция, завязка, кульминация, развя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азаров - герой своего времени. Духовный конфликт гер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ерты личности, мировоззрения Базарова. Отношение главного героя к общественно-политическим преобразованиям в России, к русскому народу, природе, искусству, естественным наукам. Сущность внутреннего конфликта в душе Евгения Базарова: «Я не нужен России… Нет, видно, не нужен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анализировать текст, видеть авторский замысел о Базарове как натуре могучей, но ограниченной естественнонаучными рамками.  Знать, в чём заключается сила и слабость нигилизма Базаров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ободная работа с текстом, понимание его специфики. </w:t>
            </w:r>
            <w:r>
              <w:rPr/>
              <w:t>Уметь отбирать материал для вы</w:t>
              <w:softHyphen/>
            </w:r>
            <w:r>
              <w:rPr>
                <w:spacing w:val="-1"/>
              </w:rPr>
              <w:t>борочного переска</w:t>
              <w:softHyphen/>
            </w:r>
            <w:r>
              <w:rPr/>
              <w:t>за; аргументированно отвечать на вопросы проблемного характера.   Выбирать определённый вид комментария в зависимости от поставленной учебной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 о Базар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ья Базаро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ртрет геро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йз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Отцы» и «дети» в романе «Отцы и д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щность конфликта отцов и детей: «настоящие столкновения те, в которых обе стороны до известной степени правы» (Тургенев). Словесный поединок уездного аристократа и столичного нигилиста.  Роль образа Базарова в развитии основного конфликта. Дуэль между </w:t>
            </w:r>
            <w:r>
              <w:rPr/>
              <w:t>Пав</w:t>
              <w:softHyphen/>
            </w:r>
            <w:r>
              <w:rPr>
                <w:spacing w:val="-1"/>
              </w:rPr>
              <w:t>лом Петровичем и Базаровым. Авторская позиция и способы её выраж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меть выявлять общественные, культурные, духовные ориентиры «отцов» и «детей», выполняя проблемные задания по тексту; представлять и защищать свою позицию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иск нужной информации по заданной теме в различных источниках, владение основными видами публичных выступлений. Уметь сравнивать героев-антагонис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Анализ глав о Кукшиной и Ситникове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ассказ об Аркадии Кирсанов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равнение - рассу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«Накипь нигилизма» в романе «Отцы и де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Базаров и его мни</w:t>
              <w:softHyphen/>
              <w:t>мые последовате</w:t>
              <w:softHyphen/>
              <w:t>ли. Эволюция от</w:t>
              <w:softHyphen/>
              <w:t xml:space="preserve">ношений Базарова </w:t>
            </w:r>
            <w:r>
              <w:rPr>
                <w:spacing w:val="-2"/>
              </w:rPr>
              <w:t xml:space="preserve">и Аркадия. Кукшина </w:t>
            </w:r>
            <w:r>
              <w:rPr/>
              <w:t>и Ситников как па</w:t>
              <w:softHyphen/>
              <w:t>родия на нигилиз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ссказ о сестрах Одинцовы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Эпизод объяснения в любви Базаро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юбовь в романе «Отцы и д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ытание любовью в романе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отбирать материал для вы</w:t>
              <w:softHyphen/>
              <w:t>борочного и кратко</w:t>
              <w:softHyphen/>
              <w:t>го пересказов; ар</w:t>
              <w:softHyphen/>
              <w:t>гументированно отвечать на вопро</w:t>
              <w:softHyphen/>
              <w:t>сы проблемного характ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, как развиваются отношения Базарова с мнимыми последователями, почему герой обречён на трагическое одиночеств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нать, как герои проходят испытание любовью, какую роль данное испытание в их судьбе. 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/>
              <w:t>Уметь отбирать материал для вы</w:t>
              <w:softHyphen/>
              <w:t>борочного и кратко</w:t>
              <w:softHyphen/>
              <w:t>го пересказов; ар</w:t>
              <w:softHyphen/>
              <w:t>гументированно отвечать на ???  проблемного харак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2"/>
              </w:rPr>
              <w:t>Подготовить комментиро</w:t>
              <w:softHyphen/>
            </w:r>
            <w:r>
              <w:rPr/>
              <w:t>ванное чте</w:t>
              <w:softHyphen/>
              <w:t>ние эпизода «Смерть Базаров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ализ эпизода «Смерть Базарова». Споры в критике вокруг романа «Отцы и дети». Подготовка к домашнему сочин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Трагедийность фи</w:t>
              <w:softHyphen/>
              <w:t>гуры Базарова, его одиночество и в лагере «отцов», и в кругу «детей». Ис</w:t>
              <w:softHyphen/>
              <w:t>пытание смертью и его роль в романе. Смысл финала «Отцов и детей». Полемика вокруг романа. Д.И. Писа</w:t>
              <w:softHyphen/>
              <w:t>рев, М. Антонович, Н.Н. Страхов о ро</w:t>
              <w:softHyphen/>
              <w:t>мане. Тургенев о Базарове: «Мне мечталась фигура сумрачная, дикая, большая, наполо</w:t>
              <w:softHyphen/>
              <w:t>вину выросшая из почвы, сильная, злобная, честная -и всё-таки обре</w:t>
              <w:softHyphen/>
              <w:t>чённая на поги</w:t>
              <w:softHyphen/>
              <w:t>бель». Базаров в ряду других обра</w:t>
              <w:softHyphen/>
              <w:t>зов русской лите</w:t>
              <w:softHyphen/>
              <w:t>рату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/>
              <w:t>Знать, какую роль в произведении Тургенев отводит испытанию смер</w:t>
              <w:softHyphen/>
              <w:t>тью, в чём заклю</w:t>
              <w:softHyphen/>
              <w:t>чается смысл фи</w:t>
              <w:softHyphen/>
            </w:r>
            <w:r>
              <w:rPr>
                <w:spacing w:val="-1"/>
              </w:rPr>
              <w:t xml:space="preserve">нальной сцены; </w:t>
            </w:r>
            <w:r>
              <w:rPr/>
              <w:t>причины полемики, возникшей вокруг романа, мнения критиков и автора о фигуре главного геро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меть аргументи</w:t>
              <w:softHyphen/>
              <w:t>рованно отвечать на вопросы про</w:t>
              <w:softHyphen/>
              <w:t>блемного характе</w:t>
              <w:softHyphen/>
            </w:r>
            <w:r>
              <w:rPr>
                <w:spacing w:val="-1"/>
              </w:rPr>
              <w:t>ра; выбирать опре</w:t>
              <w:softHyphen/>
            </w:r>
            <w:r>
              <w:rPr/>
              <w:t>делённый вид комментар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Сравнивать различные точки зрения на образ главного геро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Найти в ро</w:t>
              <w:softHyphen/>
              <w:t>мане приме</w:t>
              <w:softHyphen/>
              <w:t>ры «тайного психологиз</w:t>
              <w:softHyphen/>
              <w:t>ма» и приёма умолчания, определить художествен</w:t>
              <w:softHyphen/>
              <w:t>ную функцию портрета, ин</w:t>
              <w:softHyphen/>
              <w:t>терьера, пей</w:t>
              <w:softHyphen/>
              <w:t>зажа в рома</w:t>
              <w:softHyphen/>
              <w:t xml:space="preserve">не. Подумать </w:t>
            </w:r>
            <w:r>
              <w:rPr>
                <w:spacing w:val="-2"/>
              </w:rPr>
              <w:t xml:space="preserve">над вопросом </w:t>
            </w:r>
            <w:r>
              <w:rPr/>
              <w:t>«В чём за</w:t>
              <w:softHyphen/>
              <w:t>ключается своеобразие жанра рома</w:t>
              <w:softHyphen/>
              <w:t>на «Отцы и дет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сихологиз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Пейзаж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оль эпи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8-4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Р</w:t>
              <w:br/>
              <w:t>РР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1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рок контро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исьмен</w:t>
              <w:softHyphen/>
              <w:t xml:space="preserve">ный ответ на вопрос </w:t>
            </w:r>
            <w:r>
              <w:rPr>
                <w:spacing w:val="-4"/>
              </w:rPr>
              <w:t>проблемно</w:t>
              <w:softHyphen/>
            </w:r>
            <w:r>
              <w:rPr>
                <w:spacing w:val="-5"/>
              </w:rPr>
              <w:t xml:space="preserve">го характера </w:t>
            </w:r>
            <w:r>
              <w:rPr/>
              <w:t xml:space="preserve">по роману </w:t>
            </w:r>
            <w:r>
              <w:rPr>
                <w:spacing w:val="-1"/>
              </w:rPr>
              <w:t>И.С. Турге</w:t>
              <w:softHyphen/>
              <w:t xml:space="preserve">нева «Отцы </w:t>
            </w:r>
            <w:r>
              <w:rPr/>
              <w:t>и д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spacing w:val="-2"/>
              </w:rPr>
              <w:t xml:space="preserve">Основные признаки </w:t>
            </w:r>
            <w:r>
              <w:rPr/>
              <w:t>текста. Использо</w:t>
              <w:softHyphen/>
              <w:t>вание цепной и па</w:t>
              <w:softHyphen/>
            </w:r>
            <w:r>
              <w:rPr>
                <w:spacing w:val="-2"/>
              </w:rPr>
              <w:t xml:space="preserve">раллельной связи в </w:t>
            </w:r>
            <w:r>
              <w:rPr/>
              <w:t>предложениях. Особенности аб</w:t>
              <w:softHyphen/>
              <w:t>зацного членения текс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Уметь: давать от</w:t>
              <w:softHyphen/>
              <w:t>вет на проблемный вопрос, учитывая требования части С5 ЕГЭ по литера</w:t>
              <w:softHyphen/>
              <w:t>туре; давать оценку письменной рабо</w:t>
              <w:softHyphen/>
              <w:t>те, руководствуясь предложенными критер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Дать рецен</w:t>
              <w:softHyphen/>
              <w:t>зию на сочи</w:t>
              <w:softHyphen/>
              <w:t>нение това</w:t>
              <w:softHyphen/>
              <w:t>рища (или саморецен</w:t>
              <w:softHyphen/>
              <w:t>зию), руково</w:t>
              <w:softHyphen/>
              <w:t>дствуясь предложен</w:t>
              <w:softHyphen/>
              <w:t>ными крите</w:t>
              <w:softHyphen/>
              <w:t xml:space="preserve">риям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Р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рок контро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чётная работа за первое полугод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дивиду</w:t>
              <w:softHyphen/>
              <w:t>альное зада</w:t>
              <w:softHyphen/>
              <w:t>ние: подгото</w:t>
              <w:softHyphen/>
              <w:t>вить доклад на тему «Жизнь и творчество Ф.И. Тютче</w:t>
              <w:softHyphen/>
              <w:t>ва». Позна</w:t>
              <w:softHyphen/>
              <w:t>комиться со стихотворе</w:t>
              <w:softHyphen/>
              <w:t>ниями Ф.И. Тютчева «Не то,что мните вы,приро</w:t>
              <w:softHyphen/>
              <w:t>да...», «Нам не дано пре</w:t>
              <w:softHyphen/>
              <w:t>дугадать», «</w:t>
            </w:r>
            <w:r>
              <w:rPr>
                <w:lang w:val="en-US"/>
              </w:rPr>
              <w:t>Silentium</w:t>
            </w:r>
            <w:r>
              <w:rPr/>
              <w:t>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Ф. И. Тютчев.</w:t>
            </w:r>
            <w:r>
              <w:rPr>
                <w:color w:val="000000"/>
              </w:rPr>
              <w:t xml:space="preserve"> Жизнь и творчество. Единство мира и философия природы в его лирике. «</w:t>
            </w:r>
            <w:r>
              <w:rPr>
                <w:color w:val="000000"/>
                <w:lang w:val="en-US"/>
              </w:rPr>
              <w:t>Silentium</w:t>
            </w:r>
            <w:r>
              <w:rPr>
                <w:color w:val="000000"/>
              </w:rPr>
              <w:t>!», «Не то, что мните вы, природа,..», «Еще земли печален вид...», «Как хорошо ты, о море ночное...», «Природа - сфинкс..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</w:rPr>
            </w:pPr>
            <w:r>
              <w:rPr/>
              <w:t>Жизнь и творчест</w:t>
              <w:softHyphen/>
              <w:t>во Ф.И. Тютчева. Наследник класси</w:t>
              <w:softHyphen/>
              <w:t>цизма и поэт-романтик. Основ</w:t>
              <w:softHyphen/>
              <w:t xml:space="preserve">ные мотивы лирики </w:t>
            </w:r>
            <w:r>
              <w:rPr>
                <w:spacing w:val="-1"/>
              </w:rPr>
              <w:t xml:space="preserve">Тютчева (человек и </w:t>
            </w:r>
            <w:r>
              <w:rPr/>
              <w:t>природа, земля и небо). Философ</w:t>
              <w:softHyphen/>
              <w:t>ский характер тют</w:t>
              <w:softHyphen/>
              <w:t>чевского роман</w:t>
              <w:softHyphen/>
              <w:t>тизма. Единство и борьба противопо</w:t>
              <w:softHyphen/>
            </w:r>
            <w:r>
              <w:rPr>
                <w:spacing w:val="-1"/>
              </w:rPr>
              <w:t xml:space="preserve">ложностей (Хаоса и </w:t>
            </w:r>
            <w:r>
              <w:rPr/>
              <w:t>Космоса, прошлого и настоящего, не</w:t>
              <w:softHyphen/>
              <w:t>постижимого и ра</w:t>
              <w:softHyphen/>
              <w:t>ционального). Иде</w:t>
              <w:softHyphen/>
              <w:t>ал Тютчева (слия</w:t>
              <w:softHyphen/>
              <w:t>ние человека с Природой и Исто</w:t>
              <w:softHyphen/>
              <w:t>рией, с «божест</w:t>
              <w:softHyphen/>
              <w:t>венно-всемирной жизнью») и его не</w:t>
              <w:softHyphen/>
              <w:t>осуществимост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 романтической литературе XIX в., её представителях, об эстетической концепции поэтов «чистого искусства», об изобр.-выраз. средствах, о философском характере лирики поэ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особенности изо</w:t>
              <w:softHyphen/>
              <w:t>бражения поэтом мира природы. Уметь анализиро</w:t>
              <w:softHyphen/>
              <w:t>вать и интерпрети</w:t>
              <w:softHyphen/>
            </w:r>
            <w:r>
              <w:rPr>
                <w:spacing w:val="-1"/>
              </w:rPr>
              <w:t>ровать натурфило</w:t>
              <w:softHyphen/>
            </w:r>
            <w:r>
              <w:rPr/>
              <w:t xml:space="preserve">софскую лирику Тютчева; </w:t>
            </w:r>
            <w:r>
              <w:rPr>
                <w:color w:val="000000"/>
              </w:rPr>
              <w:t xml:space="preserve">определять авторский стиль, </w:t>
            </w:r>
            <w:r>
              <w:rPr/>
              <w:t>вырази</w:t>
              <w:softHyphen/>
              <w:t>тельно читать сти</w:t>
              <w:softHyphen/>
              <w:t>хотворения, со</w:t>
              <w:softHyphen/>
              <w:t>блюдая нормы ли</w:t>
              <w:softHyphen/>
              <w:t>тературного произ</w:t>
              <w:softHyphen/>
              <w:t>нош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Познакомить</w:t>
              <w:softHyphen/>
            </w:r>
            <w:r>
              <w:rPr/>
              <w:t>ся со стихо</w:t>
              <w:softHyphen/>
              <w:t>творениями: «Умом Рос</w:t>
              <w:softHyphen/>
              <w:t>сию не по</w:t>
              <w:softHyphen/>
              <w:t xml:space="preserve">нять...», «Эти </w:t>
            </w:r>
            <w:r>
              <w:rPr>
                <w:spacing w:val="-1"/>
              </w:rPr>
              <w:t>бедные селе</w:t>
              <w:softHyphen/>
            </w:r>
            <w:r>
              <w:rPr/>
              <w:t>нья...», «Над этой тёмною толпою». От</w:t>
              <w:softHyphen/>
              <w:t>ветить на во</w:t>
              <w:softHyphen/>
              <w:t>прос «Какое развитие в поэзии Тют</w:t>
              <w:softHyphen/>
              <w:t>чева получил мотив ирра</w:t>
              <w:softHyphen/>
              <w:t>циональной любви к Ро</w:t>
              <w:softHyphen/>
              <w:t>дине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глубление понятия  о риф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.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еловек и история в лирике Ф. И. Тютчева. Жанр лирического фрагмента в его творчестве. «Эти бедные селенья...», «Нам не дано предугадать...», «Умом Россию не понять.,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Тютчев-политик и Тютчев-поэт («бо</w:t>
              <w:softHyphen/>
              <w:t xml:space="preserve">лее всего я люблю </w:t>
            </w:r>
            <w:r>
              <w:rPr>
                <w:spacing w:val="-2"/>
              </w:rPr>
              <w:t xml:space="preserve">Россию и поэзию»). </w:t>
            </w:r>
            <w:r>
              <w:rPr/>
              <w:t>Дипломатическая деятельность Тют</w:t>
              <w:softHyphen/>
              <w:t>чева, оценка им судьбы России в контексте мировых проблем. Две ипо</w:t>
              <w:softHyphen/>
              <w:t>стаси образа Рос</w:t>
              <w:softHyphen/>
              <w:t>сии в творчестве поэта: край, благо</w:t>
              <w:softHyphen/>
              <w:t>словенный «Царём небесным», и страна, где господ</w:t>
              <w:softHyphen/>
            </w:r>
            <w:r>
              <w:rPr>
                <w:spacing w:val="-1"/>
              </w:rPr>
              <w:t xml:space="preserve">ствуют «растление </w:t>
            </w:r>
            <w:r>
              <w:rPr/>
              <w:t>душ и пусто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, в чём за</w:t>
              <w:softHyphen/>
              <w:t>ключается своеоб</w:t>
              <w:softHyphen/>
              <w:t>разие лика России в творчестве Ф.И. Тютчева. Уметь сравнивать стихотворения Ф.И. Тютчева и М.Ю. Лермонтова, посвященные теме Родины, отмечая их сходство и раз</w:t>
              <w:softHyphen/>
              <w:t>личие; вырази</w:t>
              <w:softHyphen/>
              <w:t>тельно читать стихотворения, соблюдая нормы ли</w:t>
              <w:softHyphen/>
              <w:t>тературного произ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знакомить</w:t>
              <w:softHyphen/>
              <w:t>ся со стихо</w:t>
              <w:softHyphen/>
              <w:t>творениями «О, как убий</w:t>
              <w:softHyphen/>
              <w:t xml:space="preserve">ственно мы любим...», «К.Б.» («Я </w:t>
            </w:r>
            <w:r>
              <w:rPr>
                <w:spacing w:val="-2"/>
              </w:rPr>
              <w:t>встретил вас -</w:t>
            </w:r>
            <w:r>
              <w:rPr/>
              <w:t>и всё бы</w:t>
              <w:softHyphen/>
              <w:t>лое...), «По</w:t>
              <w:softHyphen/>
              <w:t>следняя лю</w:t>
              <w:softHyphen/>
              <w:t>бовь». Индивиду</w:t>
              <w:softHyphen/>
              <w:t>альное зада</w:t>
              <w:softHyphen/>
              <w:t>ние: подгото</w:t>
            </w:r>
            <w:r>
              <w:rPr>
                <w:spacing w:val="-2"/>
              </w:rPr>
              <w:t>вить сообще</w:t>
              <w:softHyphen/>
            </w:r>
            <w:r>
              <w:rPr/>
              <w:t>ние на тему «Денисьевский цикл» Ф.И. Тютче</w:t>
              <w:softHyphen/>
              <w:t>ва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. Наизусть стих-е Тютче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да, элег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мвол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юбовная лирика Ф. Й. Тютчева. Любовь как стихийная сила и «поединок роковой». «О, как убийственно мы любим...», «К. Б.» («Я встретил вас ...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втобиографизм любовной лирики, предполагающий поэтизацию не событий, а переживаний. Любовь как стихийная сила и «поединок роковой». Худ. своеобразие лирики Тютчева. Особенности композиционного построения стих-ий (повтор, антитеза, симметрия). Мифологизмы, архаизмы как признаки монументального стил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, какую эволюцию претерпела в тв-ве Тютчева тема любв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меть сравнить ст-я Тютчева, Пушкина, Лермонтова, посвящённые теме любви, отмечая их идейно-тематическое и жанровое сходство и различие; вырази</w:t>
              <w:softHyphen/>
              <w:t>тельно читать сти</w:t>
              <w:softHyphen/>
              <w:t>хотворения, соблюдая нормы ли</w:t>
              <w:softHyphen/>
              <w:t>тературного произ</w:t>
              <w:softHyphen/>
              <w:t>но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тветить на вопрос: «Почему стих-е Фета «Шёпот, робкое дыханье…» считается манифестом  «чистого искусства»?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А. А. Фет</w:t>
            </w:r>
            <w:r>
              <w:rPr>
                <w:color w:val="000000"/>
              </w:rPr>
              <w:t>. Жизнь и творчество. Жизнеутверждающее начало в лирике природы. «Даль», «Это утро, радость эта...», «Еще весны душистой нега...», «Летний вечер тих и ясен...», «Я пришел к тебе с приветом...», «Заря прощается с землею...»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ет и теория «чистого искусств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Служение чистой красоте» как цель искусства, отношение Фета к вопросам о правах гражданственности поэзии, о её нравственном значении, о современности в данную эпоху («кошмары, от которых давно и навсегда отделался»)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 глубоком психологизме лирики Фета, об изобразительно-выразительных средствах его произведений, почему Фет сформулировал своё поэтическое кредо как «служение чистой красоте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меть анализировать стихотвор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амостоятельный анализ стихотворения Фета на выбо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глубление понятия о лири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мпозиция лирического произвед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юбовная лирика А. А. Фета. «Шепот, робкое дыханье...», «Сияла ночь. Луной был полон сад...», «Певице» и др. Гармония и музыкальность поэтической речи и способы их достижения. Импрессионизм поэзии Ф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оэзия Фета и ли</w:t>
              <w:softHyphen/>
              <w:t>тературная тради</w:t>
              <w:softHyphen/>
              <w:t>ция. «Вечные» те</w:t>
              <w:softHyphen/>
              <w:t>мы в лирике Фета (тема творчества, любви, природы, красоты). Фило</w:t>
              <w:softHyphen/>
            </w:r>
            <w:r>
              <w:rPr>
                <w:spacing w:val="-2"/>
              </w:rPr>
              <w:t>софская проблема</w:t>
              <w:softHyphen/>
            </w:r>
            <w:r>
              <w:rPr/>
              <w:t>тика лирики. Худо</w:t>
              <w:softHyphen/>
              <w:t>жественное свое</w:t>
              <w:softHyphen/>
              <w:t>образие произве</w:t>
              <w:softHyphen/>
              <w:t>дений А. Фета: пси</w:t>
              <w:softHyphen/>
              <w:t>хологизм пережи</w:t>
              <w:softHyphen/>
            </w:r>
            <w:r>
              <w:rPr>
                <w:spacing w:val="-2"/>
              </w:rPr>
              <w:t xml:space="preserve">ваний, особенности </w:t>
            </w:r>
            <w:r>
              <w:rPr/>
              <w:t>поэтического язы</w:t>
              <w:softHyphen/>
              <w:t>ка. Композиция ли</w:t>
              <w:softHyphen/>
              <w:t>рического стихо</w:t>
              <w:softHyphen/>
              <w:t>твор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Знать,какое во</w:t>
              <w:softHyphen/>
              <w:t>площение в стихах Фета нашли «веч</w:t>
              <w:softHyphen/>
            </w:r>
            <w:r>
              <w:rPr>
                <w:spacing w:val="-1"/>
              </w:rPr>
              <w:t xml:space="preserve">ные» темы русской </w:t>
            </w:r>
            <w:r>
              <w:rPr/>
              <w:t>поэзии; в чём за</w:t>
              <w:softHyphen/>
              <w:t>ключается художе</w:t>
              <w:softHyphen/>
              <w:t>ственное своеоб</w:t>
              <w:softHyphen/>
              <w:t>разие лирики А. Фета.    ' Уметь анализиро</w:t>
              <w:softHyphen/>
              <w:t>вать и интерпрети</w:t>
              <w:softHyphen/>
            </w:r>
            <w:r>
              <w:rPr>
                <w:spacing w:val="-1"/>
              </w:rPr>
              <w:t>ровать стихотворе</w:t>
              <w:softHyphen/>
            </w:r>
            <w:r>
              <w:rPr/>
              <w:t>ния А.Фета, обра</w:t>
              <w:softHyphen/>
              <w:t>щая внимание на особенности их поэтического язы</w:t>
              <w:softHyphen/>
              <w:t xml:space="preserve">ка; выразительно </w:t>
            </w:r>
            <w:r>
              <w:rPr>
                <w:spacing w:val="-1"/>
              </w:rPr>
              <w:t>читать стихотворе</w:t>
              <w:softHyphen/>
            </w:r>
            <w:r>
              <w:rPr/>
              <w:t>ние, соблюдая нормы литератур</w:t>
              <w:softHyphen/>
            </w:r>
            <w:r>
              <w:rPr>
                <w:spacing w:val="-2"/>
              </w:rPr>
              <w:t>ного произно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pacing w:val="-2"/>
              </w:rPr>
              <w:t>Познакомить</w:t>
              <w:softHyphen/>
            </w:r>
            <w:r>
              <w:rPr/>
              <w:t>ся со стихо</w:t>
              <w:softHyphen/>
              <w:t xml:space="preserve">творением Фета «Сияла </w:t>
            </w:r>
            <w:r>
              <w:rPr>
                <w:spacing w:val="-1"/>
              </w:rPr>
              <w:t xml:space="preserve">ночь. Луной </w:t>
            </w:r>
            <w:r>
              <w:rPr/>
              <w:t>был полон сад. Лежа</w:t>
              <w:softHyphen/>
              <w:t>ли...»; соот</w:t>
              <w:softHyphen/>
              <w:t>нести язык музыки и по</w:t>
              <w:softHyphen/>
              <w:t>эзии, сопос</w:t>
              <w:softHyphen/>
              <w:t xml:space="preserve">тавив один </w:t>
            </w:r>
            <w:r>
              <w:rPr>
                <w:spacing w:val="-1"/>
              </w:rPr>
              <w:t xml:space="preserve">из романсов, </w:t>
            </w:r>
            <w:r>
              <w:rPr/>
              <w:t>написанных на стихи А. Фета, с его лирической основой.</w:t>
            </w:r>
            <w:r>
              <w:rPr>
                <w:color w:val="000000"/>
              </w:rPr>
              <w:t xml:space="preserve"> Домашнее сочинение по лирике Ф. И. Тютчева и А. А. Ф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мпозиция лирического произ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Ч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А. К. То л с т о й.</w:t>
            </w:r>
            <w:r>
              <w:rPr>
                <w:color w:val="000000"/>
              </w:rPr>
              <w:t xml:space="preserve"> Жизнь и творчество. Основные темы, мотивы и образы поэзии А. К. Толстого. Фольклорные, романтические и исторические черты лирики поэта. «Слеза дрожит в твоем ревнивом взо- ре...», «Против течения», «Государь ты наш батюшка..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Жизнь и творчест</w:t>
              <w:softHyphen/>
              <w:t>во А.К. Толстого. «Поэзия гармонич</w:t>
              <w:softHyphen/>
              <w:t>ной мысли» (В. Со</w:t>
              <w:softHyphen/>
              <w:t>ловьёв): основные темы, мотивы, об</w:t>
              <w:softHyphen/>
              <w:t>разы. Любовная лирика А.К. Толсто</w:t>
              <w:softHyphen/>
              <w:t>го. Восприятие чув</w:t>
              <w:softHyphen/>
              <w:t>ства как стихии, одновременно не</w:t>
              <w:softHyphen/>
              <w:t>подвластной обуз</w:t>
              <w:softHyphen/>
              <w:t xml:space="preserve">данию («приливы </w:t>
            </w:r>
            <w:r>
              <w:rPr>
                <w:spacing w:val="-1"/>
              </w:rPr>
              <w:t xml:space="preserve">любви и отливы») и </w:t>
            </w:r>
            <w:r>
              <w:rPr/>
              <w:t>подчинённой зако</w:t>
              <w:softHyphen/>
              <w:t>ну неизбежности. Символика стихотворений А.К. Тол</w:t>
              <w:softHyphen/>
              <w:t>стого. Приём пси</w:t>
              <w:softHyphen/>
              <w:t>хологического па</w:t>
              <w:softHyphen/>
              <w:t xml:space="preserve">раллелизма и его </w:t>
            </w:r>
            <w:r>
              <w:rPr>
                <w:spacing w:val="-2"/>
              </w:rPr>
              <w:t>реализация в твор</w:t>
              <w:softHyphen/>
            </w:r>
            <w:r>
              <w:rPr/>
              <w:t>честве поэта. Му</w:t>
              <w:softHyphen/>
              <w:t>зыкальность его лири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темы, мотивы и образы поэзии А.К. Толстого</w:t>
            </w:r>
            <w:r>
              <w:rPr/>
              <w:t>; в чём заключается худо</w:t>
              <w:softHyphen/>
              <w:t>жественное свое</w:t>
              <w:softHyphen/>
              <w:t>образие любовной лирики поэ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Уметь анализировать стихотворное произвед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вободная работа со стихотворными текстами.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 задания по учебнику: биография Н.А.Некрас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поэтическая символ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Н. А. Некрасов.</w:t>
            </w:r>
            <w:r>
              <w:rPr>
                <w:color w:val="000000"/>
              </w:rPr>
              <w:t xml:space="preserve"> Жизнь и творчество (с обобщением ранее изученного). Гражданский пафос поэзии. «В дороге», «Еду ли ночью по улице темной...», «Надрывается сердце от муки...»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циальная трагедия народа в городе и деревне. Судьба народа как предмет лирических переживаний страдающего поэта. Образ народа, ментальные черты русского человека  и их воплощение в некрасовской лирике, настоящее и будущее народа, предмет лирических переживаний страдающего поэта. Интонации плача, рыданий, стона как способ исповедального выражения лирических переживаний. Сатира и её место в лирике Некрасова. Прозаизация лирики, усиление роли сюжетного начала в произведениях поэт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биографию писателя, особенности его творчества, основные мотивы лирики, новаторство Некрасова, трёхсложные размеры стиха; собирательный образ русского наро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анализировать стихотворения с точки зрения их идейного содержания и художественной фор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бодная работа со стихотворными текстами.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Ст.вы</w:t>
              <w:softHyphen/>
              <w:t>учить наи</w:t>
              <w:softHyphen/>
              <w:t>зусть.   Отве</w:t>
              <w:softHyphen/>
              <w:t>тить на во</w:t>
              <w:softHyphen/>
              <w:t xml:space="preserve">прос: в чём </w:t>
            </w:r>
            <w:r>
              <w:rPr>
                <w:spacing w:val="-2"/>
              </w:rPr>
              <w:t>видит Некра</w:t>
              <w:softHyphen/>
            </w:r>
            <w:r>
              <w:rPr/>
              <w:t>сов предна</w:t>
              <w:softHyphen/>
              <w:t>значение по</w:t>
              <w:softHyphen/>
              <w:t>эзии и долг поэта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ероическое и жертвенное в образе разночинца-народолюбца. «Рыцарь на час», «Умру я скоро...», «Блажен незлобивый поэт...»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ероическое и жертвенное в образе разночинца-народолюбц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бодная работа с текстом, понимание его специфики. Владение навыками создания собственного тек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Какими предстают отношения народа и власть пре</w:t>
              <w:softHyphen/>
              <w:t xml:space="preserve">держащих в </w:t>
            </w:r>
            <w:r>
              <w:rPr>
                <w:spacing w:val="-1"/>
              </w:rPr>
              <w:t>произведени</w:t>
              <w:softHyphen/>
            </w:r>
            <w:r>
              <w:rPr/>
              <w:t>ях Н.А. Не</w:t>
              <w:softHyphen/>
              <w:t>красова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. А. Некрасов о поэтическом труде. Поэтическое творчество как служение народу. «Элегия», «Вчерашний день, часу в шестом...»л «Музе», «О Муза! Я у двери гроба...», «Поэт и Гражданин»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тивоположность литературно-художественных взглядов Фета и Некрасова. Своеобразие решения темы поэта и поэзии. Судьба поэта-гражданина. Образ Музы в лирике Некрасова. Антикрепостнический пафос пушкинской «Деревни» и развитие темы «страданий народа» в некрасовской «Элегии». Монтажность композиции стихотворений как способ выражения авторской позиции. Многозначность финалов в произведениях  Некрасов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, почему был неизбежен спор представителей «некрасовской школы» и сторонников «чистого искусства» о роли поэта и назначении поэзии; какой предстаёт в стихах поэта его Муза, почему Некрасов называет её задорной, «сестрой народа», «печальной спутницей печальных бедняко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анализировать стихотворения с точки зрения их идейного содержания и художественной фор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 xml:space="preserve">Мы с тобой </w:t>
            </w:r>
            <w:r>
              <w:rPr>
                <w:spacing w:val="-1"/>
              </w:rPr>
              <w:t>бестолковые</w:t>
            </w:r>
            <w:r>
              <w:rPr/>
              <w:t xml:space="preserve"> люди...», «Я не люблю иронии тво</w:t>
              <w:softHyphen/>
              <w:t>ей...». Срав</w:t>
              <w:softHyphen/>
              <w:t>нить «Панаевский» цикл Некрасова с «Денисьев</w:t>
            </w:r>
            <w:r>
              <w:rPr>
                <w:spacing w:val="-1"/>
              </w:rPr>
              <w:t>ским» циклом Ф.И. Тютче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ма любви в лирике Н. А. Некрасова, ее психологизм и бытовая конкретизация. «Мы с тобой бестолковые люди...», «Я не люблю иронии твоей...», «Тройка», «Внимая ужасам войны...»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Вечные» темы в поэзии Некрасова. Психологизм и бытовая конкретизация его любовной лирики. Особенности некрасовского лирического героя. «Панаевский» цикл Некрасова и «Денисьевский» цикл Тютчев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нать, какое развитие получила в лирике Некрасова тема любви, в чём заключается художественное своеобразие его «Панаевского» цик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анализировать стихотворения с точки зрения их идейного содержания и художественной фор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Познакомиться с «Прологом» поэмы «Кому на Руси жить хоро</w:t>
              <w:softHyphen/>
              <w:t>шо». Просле</w:t>
              <w:softHyphen/>
              <w:t xml:space="preserve">дить, какие </w:t>
            </w:r>
            <w:r>
              <w:rPr>
                <w:spacing w:val="-1"/>
              </w:rPr>
              <w:t xml:space="preserve">фольклорные </w:t>
            </w:r>
            <w:r>
              <w:rPr/>
              <w:t>мотивы и об</w:t>
              <w:softHyphen/>
              <w:t>разы нашли отражение в данном фраг</w:t>
              <w:softHyphen/>
              <w:t>менте поэ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ирическое стихотв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Кому на Руси жить хорошо»: замысел, история создания и композиция поэмы. Анализ «Пролога», глав «Поп», «Сельская ярмонка»."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ория создания поэмы, сюжет, жанровое своеоб</w:t>
              <w:softHyphen/>
              <w:t>разие. Фольклоризм художествен</w:t>
              <w:softHyphen/>
            </w:r>
            <w:r>
              <w:rPr>
                <w:spacing w:val="-1"/>
              </w:rPr>
              <w:t xml:space="preserve">ной литературы. </w:t>
            </w:r>
            <w:r>
              <w:rPr/>
              <w:t>Смысл фольклор</w:t>
              <w:softHyphen/>
            </w:r>
            <w:r>
              <w:rPr>
                <w:spacing w:val="-2"/>
              </w:rPr>
              <w:t xml:space="preserve">ных заимствований </w:t>
            </w:r>
            <w:r>
              <w:rPr/>
              <w:t xml:space="preserve">и переложений (сказочный зачин, </w:t>
            </w:r>
            <w:r>
              <w:rPr>
                <w:spacing w:val="-2"/>
              </w:rPr>
              <w:t xml:space="preserve">обряды жизненного </w:t>
            </w:r>
            <w:r>
              <w:rPr/>
              <w:t>цикла, сказочные  образы и мотивы, загадки, послови</w:t>
              <w:softHyphen/>
              <w:t>цы, поговорки, символика цифр и т.д.). Русская жизнь в изображении Не</w:t>
              <w:softHyphen/>
              <w:t>красова. Система образов поэмы. Особенности сти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историю создания поэмы; о проблеме нравственного идеала счастья, нравственного долга, греха, покая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и</w:t>
              <w:softHyphen/>
              <w:t>мать, в чём заклю</w:t>
              <w:softHyphen/>
              <w:t>чается своеобра</w:t>
              <w:softHyphen/>
              <w:t>зие её жанра (по</w:t>
              <w:softHyphen/>
              <w:t>эма-эпопея), про</w:t>
              <w:softHyphen/>
              <w:t xml:space="preserve">блематики и стиля; </w:t>
            </w:r>
            <w:r>
              <w:rPr>
                <w:spacing w:val="-1"/>
              </w:rPr>
              <w:t xml:space="preserve">какие фольклорные </w:t>
            </w:r>
            <w:r>
              <w:rPr/>
              <w:t>мотивы и образы нашли отражение в прологе поэмы. Уметь анализиро</w:t>
              <w:softHyphen/>
            </w:r>
            <w:r>
              <w:rPr>
                <w:spacing w:val="-1"/>
              </w:rPr>
              <w:t>вать и комментиро</w:t>
              <w:softHyphen/>
            </w:r>
            <w:r>
              <w:rPr/>
              <w:t>вать текст поэмы Н.А. Некрас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выявлять лучшие черты русского национального в образе крестьян; характеризовать образ Гриши Добросклонова как народного заступн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Познакомить</w:t>
              <w:softHyphen/>
              <w:t>ся с портре</w:t>
              <w:softHyphen/>
              <w:t>тами поме</w:t>
              <w:softHyphen/>
            </w:r>
            <w:r>
              <w:rPr>
                <w:spacing w:val="-1"/>
              </w:rPr>
              <w:t>щика Оболта-</w:t>
            </w:r>
            <w:r>
              <w:rPr/>
              <w:t xml:space="preserve">Оболдуева и </w:t>
            </w:r>
            <w:r>
              <w:rPr>
                <w:spacing w:val="-2"/>
              </w:rPr>
              <w:t xml:space="preserve">князя Утятина </w:t>
            </w:r>
            <w:r>
              <w:rPr/>
              <w:t>(глав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«Помещик» и </w:t>
            </w:r>
            <w:r>
              <w:rPr/>
              <w:t>«Последыш). Составить связный рас</w:t>
              <w:softHyphen/>
              <w:t xml:space="preserve">сказ на тему «Судьба </w:t>
            </w:r>
            <w:r>
              <w:rPr>
                <w:spacing w:val="-2"/>
              </w:rPr>
              <w:t xml:space="preserve">«дворянских </w:t>
            </w:r>
            <w:r>
              <w:rPr/>
              <w:t>гнёзд» в по</w:t>
              <w:softHyphen/>
              <w:t>реформен</w:t>
              <w:softHyphen/>
              <w:t>ную эпох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эма, поэма-эпопе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разы крестьян и помещиков в поэме «Кому на Руси жить хорошо». Дореформенная и пореформенная Россия в поэме. Тема социального и духовного раб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дьба «» в пореформенную эпоху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атирические образы помещи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рагическое и комическое нелепое начало, заложенные в крепостничестве (гл. «Последыш»). «Люди холопского звания» и их изображение в поэм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: в чём каж</w:t>
              <w:softHyphen/>
              <w:t>дый из представи</w:t>
              <w:softHyphen/>
              <w:t>телей народного мира видит идеал счастья; прозвучал ли в поэме ответ на вопрос «Кому жи</w:t>
              <w:softHyphen/>
              <w:t>вётся весело, воль</w:t>
              <w:softHyphen/>
              <w:t>готно на Руси?». Уметь составлять текст пересказа, используя цитиро</w:t>
              <w:softHyphen/>
              <w:t>вание; анализиро</w:t>
              <w:softHyphen/>
              <w:t>вать и комментиро</w:t>
              <w:softHyphen/>
              <w:t>вать текст поэмы Н.А. Некрас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Читать глав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разы народных заступников в поэме «Кому на Руси жить хорошо». Тема борьбы с социальной несправедливостью и угнетением чело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Образы правдоис</w:t>
              <w:softHyphen/>
              <w:t>кателей и «народ</w:t>
              <w:softHyphen/>
              <w:t>ного заступника» Гриши Доброскло</w:t>
            </w:r>
            <w:r>
              <w:rPr>
                <w:spacing w:val="-2"/>
              </w:rPr>
              <w:t xml:space="preserve">нова. Тема женской </w:t>
            </w:r>
            <w:r>
              <w:rPr/>
              <w:t>доли в поэме. Судьба Матрёны Тимофеевны, смысл «бабьей притчи». Тема на</w:t>
              <w:softHyphen/>
              <w:t>родного бунта и её отражение в исто</w:t>
              <w:softHyphen/>
              <w:t>рии Савелия, «бо</w:t>
              <w:softHyphen/>
              <w:t>гатыря святорус</w:t>
              <w:softHyphen/>
              <w:t>ского». Народное представление о счастье. Смысл названия поэм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мостоя</w:t>
              <w:softHyphen/>
            </w:r>
            <w:r>
              <w:rPr>
                <w:spacing w:val="-1"/>
              </w:rPr>
              <w:t>тельно сфор</w:t>
              <w:softHyphen/>
            </w:r>
            <w:r>
              <w:rPr/>
              <w:t>мулировать тему сочине</w:t>
              <w:softHyphen/>
              <w:t>ния по твор</w:t>
              <w:softHyphen/>
              <w:t>честву Н.А. Некрасова, подготовить развёрнутый план сочине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обенности языка поэмы «Кому на Руси жить хорошо». Фольклорное начало в поэ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льклоризация худ.лит-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мысл фольклорных заимствований и переложений (сказочный зачин, обряды жизненного цикла, сказочные образы и мотивы, пословицы, поговорки, символика цифр). Особенности стил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имать, в чём заключается своеобразие стиля поэ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анализировать текст поэ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готовиться к проверочной рабо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нятие о народности искус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льклор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рок контро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исьменная проверочная работа по творчеству </w:t>
            </w:r>
            <w:r>
              <w:rPr>
                <w:i/>
                <w:iCs/>
                <w:color w:val="534A91"/>
              </w:rPr>
              <w:t xml:space="preserve">' </w:t>
            </w:r>
            <w:r>
              <w:rPr>
                <w:color w:val="000000"/>
              </w:rPr>
              <w:t>Н. А. Некрас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итать сказки Салтыкова-Щедр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. Е. С а л т ы к о в - Щ е д р и н.</w:t>
            </w:r>
            <w:r>
              <w:rPr>
                <w:color w:val="000000"/>
              </w:rPr>
              <w:t xml:space="preserve"> Личность и творчество. Проблематика и поэтика сказок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Е. Салтыкова-Щед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Жизнь и творчество Салтыкова-Щедрина (обзор).  Проблематика и поэтика сказок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нать о жизненном и творческом подвиге писателя, особенностях сатиры писател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меть делать индивидуальные сообщения о жизни и творчестве писателя, сатирических приёмах; определять особенности жанра, композиции, проблематику произведения, роль художественных средств в раскрытии его идейного содержа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нимать актуальность произве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составлять исторический комментарий к тесту произ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бодная работа с текстом, понимание его специф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  <w:t>_____________________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  <w:t>Группо</w:t>
              <w:softHyphen/>
            </w:r>
            <w:r>
              <w:rPr>
                <w:spacing w:val="-1"/>
              </w:rPr>
              <w:t xml:space="preserve">вые задания: </w:t>
            </w:r>
            <w:r>
              <w:rPr/>
              <w:t xml:space="preserve">подготовить </w:t>
            </w:r>
            <w:r>
              <w:rPr>
                <w:spacing w:val="-2"/>
              </w:rPr>
              <w:t xml:space="preserve">киносценарий </w:t>
            </w:r>
            <w:r>
              <w:rPr/>
              <w:t>фильма о жизни и твор</w:t>
              <w:softHyphen/>
              <w:t>чест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Л.Н. Толстого «Страницы великой жиз</w:t>
              <w:softHyphen/>
              <w:t>ни» (возмож</w:t>
              <w:softHyphen/>
              <w:t xml:space="preserve">но создание </w:t>
            </w:r>
            <w:r>
              <w:rPr>
                <w:spacing w:val="-2"/>
              </w:rPr>
              <w:t xml:space="preserve">видеопроекта </w:t>
            </w:r>
            <w:r>
              <w:rPr/>
              <w:t>на данную тем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художественный вымысел, фантастика, сарказм, гротеск, эзопов язы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Ч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к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зор романа М. Е. Салтыкова-Щедрина «История одного города». Замысел, история создания, жанр и композиция романа. Образы градоначаль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удьба русской сатиры. Сатирическая летопись Русского государства. Собирательные образы градоначальников и «глуповцев».  Исторические параллели и приём анахронизма в романе. Обличение деспотизма, невежества власти, бесправия и покорности народа. Смысл финала «Истории». Споры о жанре (памфлет, пародия на летопись, сатирическое изложение истории России, представленное в очерках, сатирический гротесковый роман).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атира как выражение общественной позиции автор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амф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Л. Н. Толстой.</w:t>
            </w:r>
            <w:r>
              <w:rPr>
                <w:color w:val="000000"/>
              </w:rPr>
              <w:t xml:space="preserve"> Жизнь и судьба. Этапы творческого пути. Духовные искания. Нравственная чистота писательского взгляда на мир и челов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Жизнь и творчест</w:t>
              <w:softHyphen/>
              <w:t>во Толстого. Нача</w:t>
              <w:softHyphen/>
              <w:t>ло творческого пу</w:t>
              <w:softHyphen/>
              <w:t>ти. Духовные иска</w:t>
              <w:softHyphen/>
              <w:t>ния писателя, их отражение в авто</w:t>
              <w:softHyphen/>
              <w:t xml:space="preserve">биографической </w:t>
            </w:r>
            <w:r>
              <w:rPr>
                <w:spacing w:val="-2"/>
              </w:rPr>
              <w:t xml:space="preserve">трилогии «Детство. </w:t>
            </w:r>
            <w:r>
              <w:rPr/>
              <w:t xml:space="preserve">Отрочество. Юность». </w:t>
            </w:r>
            <w:r>
              <w:rPr>
                <w:spacing w:val="-1"/>
              </w:rPr>
              <w:t>Педа</w:t>
              <w:softHyphen/>
            </w:r>
            <w:r>
              <w:rPr/>
              <w:t>гогическая дея</w:t>
              <w:softHyphen/>
              <w:t>тельность Толсто</w:t>
              <w:softHyphen/>
              <w:t>го. «Литературные труды, потом семейные обязанно</w:t>
              <w:softHyphen/>
              <w:t>сти, потом хозяйст</w:t>
              <w:softHyphen/>
              <w:t>во» - быт Ясной Поляны. Толстой в кругу литераторов (Тургенев, Дружи</w:t>
              <w:softHyphen/>
              <w:t>нин, Некрасов). Осмысление про</w:t>
              <w:softHyphen/>
              <w:t>блемы «народ и история» в произ</w:t>
              <w:softHyphen/>
              <w:t>ведениях Л.Н. Тол</w:t>
              <w:softHyphen/>
              <w:t>стого. Трагическая параллель судьбы человека и жизни страны в эпоху, когда «всё перево</w:t>
              <w:softHyphen/>
              <w:t>ротилось», в «Анне Карениной». Пере</w:t>
              <w:softHyphen/>
              <w:t>лом в мировоззре</w:t>
              <w:softHyphen/>
              <w:t>нии Толстого в 1880 гг. Философ</w:t>
              <w:softHyphen/>
            </w:r>
            <w:r>
              <w:rPr>
                <w:spacing w:val="-1"/>
              </w:rPr>
              <w:t xml:space="preserve">ские и религиозные </w:t>
            </w:r>
            <w:r>
              <w:rPr/>
              <w:t>трактаты писателя. Уход из дома и смерть Толстог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нать основные этапы жизни и творчества Толстого, особенности творческого метода, суть религиозных и нравственных иска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pacing w:val="-5"/>
              </w:rPr>
              <w:t xml:space="preserve">Понимать </w:t>
            </w:r>
            <w:r>
              <w:rPr>
                <w:spacing w:val="-5"/>
              </w:rPr>
              <w:t xml:space="preserve">причины </w:t>
            </w:r>
            <w:r>
              <w:rPr/>
              <w:t>религиозно-</w:t>
            </w:r>
            <w:r>
              <w:rPr>
                <w:spacing w:val="-4"/>
              </w:rPr>
              <w:t>философских иска</w:t>
              <w:softHyphen/>
            </w:r>
            <w:r>
              <w:rPr>
                <w:spacing w:val="-5"/>
              </w:rPr>
              <w:t>ний писателя, при</w:t>
              <w:softHyphen/>
              <w:t>ведших Толстого к разрыву с офици</w:t>
              <w:softHyphen/>
              <w:t xml:space="preserve">альной религией и </w:t>
            </w:r>
            <w:r>
              <w:rPr>
                <w:spacing w:val="-6"/>
              </w:rPr>
              <w:t xml:space="preserve">жизнью своего круга. </w:t>
            </w:r>
          </w:p>
          <w:p>
            <w:pPr>
              <w:pStyle w:val="Normal"/>
              <w:shd w:fill="FFFFFF" w:val="clear"/>
              <w:autoSpaceDE w:val="false"/>
              <w:rPr>
                <w:spacing w:val="-6"/>
              </w:rPr>
            </w:pPr>
            <w:r>
              <w:rPr>
                <w:color w:val="000000"/>
              </w:rPr>
              <w:t>Уметь делать индивидуальные сообщения на заданную тему.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отбирать материал для ки</w:t>
              <w:softHyphen/>
              <w:t>носценария, со</w:t>
              <w:softHyphen/>
              <w:t>ставлять его раз</w:t>
              <w:softHyphen/>
              <w:t>вёрнутый план и следовать логике данного плана при написании сцена</w:t>
              <w:softHyphen/>
              <w:t xml:space="preserve">рия; используя информационные </w:t>
            </w:r>
            <w:r>
              <w:rPr>
                <w:spacing w:val="-1"/>
              </w:rPr>
              <w:t>компьютерные тех</w:t>
              <w:softHyphen/>
            </w:r>
            <w:r>
              <w:rPr/>
              <w:t xml:space="preserve">нологии, создать </w:t>
            </w:r>
            <w:r>
              <w:rPr>
                <w:spacing w:val="-1"/>
              </w:rPr>
              <w:t>видеопроект о жиз</w:t>
              <w:softHyphen/>
            </w:r>
            <w:r>
              <w:rPr/>
              <w:t>ни и творчестве Толстого и осуще</w:t>
              <w:softHyphen/>
              <w:t>ствить его презен</w:t>
              <w:softHyphen/>
              <w:t>тацию (по желанию учащихс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тать </w:t>
            </w:r>
            <w:r>
              <w:rPr/>
              <w:t>«Сева</w:t>
              <w:softHyphen/>
              <w:t>стопольские рас</w:t>
              <w:softHyphen/>
              <w:t>сказы», инд. Зад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род и война в «Севастопольских рассказах» Л.Н.Толст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Сева</w:t>
              <w:softHyphen/>
              <w:t>стопольские рас</w:t>
              <w:softHyphen/>
              <w:t xml:space="preserve">сказы» как новое слово в русской </w:t>
            </w:r>
            <w:r>
              <w:rPr>
                <w:spacing w:val="-1"/>
              </w:rPr>
              <w:t>баталистике. Осмысление проблемы «народ и история» в произведениях</w:t>
            </w:r>
            <w:r>
              <w:rPr>
                <w:color w:val="000000"/>
              </w:rPr>
              <w:t xml:space="preserve"> Л.Н.Толстог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нать содержание«Севастопольских рассказов» Л.Н.Толстого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отбирать материал для выборочного пересказа, анализировать и интерпретировать тест произве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Написать ми</w:t>
              <w:softHyphen/>
            </w:r>
            <w:r>
              <w:rPr>
                <w:spacing w:val="-2"/>
              </w:rPr>
              <w:t xml:space="preserve">ни-сочинение </w:t>
            </w:r>
            <w:r>
              <w:rPr/>
              <w:t>на одну из тем: «О чём заставил ме</w:t>
              <w:softHyphen/>
              <w:t>ня задумать</w:t>
              <w:softHyphen/>
              <w:t>ся роман «Война и мир»?», «Ко</w:t>
              <w:softHyphen/>
              <w:t xml:space="preserve">го из героев Толстого я особенно полюбил(а) и </w:t>
            </w:r>
            <w:r>
              <w:rPr>
                <w:spacing w:val="-2"/>
              </w:rPr>
              <w:t xml:space="preserve">почему?», «О </w:t>
            </w:r>
            <w:r>
              <w:rPr/>
              <w:t>чём бы мне хотелось по</w:t>
              <w:softHyphen/>
              <w:t xml:space="preserve">говорить на уроках, по священных </w:t>
            </w:r>
            <w:r>
              <w:rPr>
                <w:spacing w:val="-2"/>
              </w:rPr>
              <w:t>роману Тол</w:t>
              <w:softHyphen/>
            </w:r>
            <w:r>
              <w:rPr/>
              <w:t>стого?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тория создания романа «Война и мир». Особенности жанра. Образ автора в романе. Художественные особенности рома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ория создания романа «Война и мир». Работа Тол</w:t>
              <w:softHyphen/>
              <w:t>стого с историче</w:t>
              <w:softHyphen/>
              <w:t>скими документа</w:t>
              <w:softHyphen/>
              <w:t>ми, мемуарами и письмами совре</w:t>
              <w:softHyphen/>
              <w:t>менников войны 1812 г., составле</w:t>
              <w:softHyphen/>
            </w:r>
            <w:r>
              <w:rPr>
                <w:spacing w:val="-1"/>
              </w:rPr>
              <w:t>ние «анкет» персо</w:t>
              <w:softHyphen/>
            </w:r>
            <w:r>
              <w:rPr/>
              <w:t xml:space="preserve">нажей. Прототипы </w:t>
            </w:r>
            <w:r>
              <w:rPr>
                <w:spacing w:val="-2"/>
              </w:rPr>
              <w:t>героев романа. От</w:t>
              <w:softHyphen/>
            </w:r>
            <w:r>
              <w:rPr/>
              <w:t>ражение в произ</w:t>
              <w:softHyphen/>
              <w:t>ведении проблем, волновавших людей 1860 гг. (роль личности и народ</w:t>
              <w:softHyphen/>
              <w:t>ных масс в исто</w:t>
              <w:softHyphen/>
              <w:t>рии, место челове</w:t>
              <w:softHyphen/>
              <w:t>ка в жизни страны, осуждение индиви</w:t>
              <w:softHyphen/>
              <w:t>дуализма, пути достижения нрав</w:t>
              <w:softHyphen/>
              <w:t>ственного идеала, соединение народа как «тела» нации с её «умом» - просвещенным дво</w:t>
              <w:softHyphen/>
              <w:t>рянством - на поч</w:t>
              <w:softHyphen/>
              <w:t>ве общины и лич</w:t>
              <w:softHyphen/>
            </w:r>
            <w:r>
              <w:rPr>
                <w:spacing w:val="-2"/>
              </w:rPr>
              <w:t>ной независимости).</w:t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Своеобразие жанра романа-эпопеи.</w:t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Черты семейной хроники в произвед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2"/>
              </w:rPr>
              <w:t>Философско-публицистические и исторические рассуждения  и их роль в рома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2"/>
              </w:rPr>
              <w:t>Образ автора как объединяющее идейно-стилевое начало «Войны и мира»</w:t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Символики заглавия рома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pacing w:val="-2"/>
              </w:rPr>
              <w:t>Всемирное значение Толстого-художника и мыслителя, его влияние на русскую и мировую литературу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историю создания и смысл названия рома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тоти</w:t>
              <w:softHyphen/>
              <w:t xml:space="preserve">пы главных героев </w:t>
            </w:r>
            <w:r>
              <w:rPr>
                <w:spacing w:val="-1"/>
              </w:rPr>
              <w:t xml:space="preserve">«Войны и мира». </w:t>
            </w:r>
            <w:r>
              <w:rPr/>
              <w:t>Понимать, какие проблемы, вол</w:t>
              <w:softHyphen/>
              <w:t>нующие порефор</w:t>
              <w:softHyphen/>
              <w:t>менное русское общество, нашли отражение в рома</w:t>
              <w:softHyphen/>
              <w:t>не «Война и мир»;что слово «мир» в названии романа символизирует и отсутствие войны и вражды, и весь свет (мироздание), и человечество, и национальный мир, и крестьянскую общину, и единение людей всех сословий, и внутреннее состояние отдельного чело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составлять развёрнутый план лекции учителя</w:t>
            </w:r>
            <w:r>
              <w:rPr>
                <w:spacing w:val="-1"/>
              </w:rPr>
              <w:t xml:space="preserve"> рецензировать со</w:t>
              <w:softHyphen/>
              <w:t>чинения на задан</w:t>
              <w:softHyphen/>
            </w:r>
            <w:r>
              <w:rPr/>
              <w:t>ную тем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меть видеть жанровое, идейно-художественное своеобразие. Особенности сюжета романа-эпопе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иск информации по заданной теме, использование мультимедийных ресурсов и компьютерных технологий для систематизации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Краткий пе</w:t>
              <w:softHyphen/>
              <w:t>ресказ эпизо</w:t>
              <w:softHyphen/>
              <w:t>дов, изобра</w:t>
              <w:softHyphen/>
              <w:t>жающих   по</w:t>
              <w:softHyphen/>
              <w:t xml:space="preserve">воротные моменты в </w:t>
            </w:r>
            <w:r>
              <w:rPr>
                <w:spacing w:val="-1"/>
              </w:rPr>
              <w:t xml:space="preserve">жизни Андрея Болконского: </w:t>
            </w:r>
            <w:r>
              <w:rPr/>
              <w:t>т. 1, ч.З, гл. 16, 19; т. 2,ч. 2, гл.8, 11-13; т.2, ч.З, гл. 4-6, 19; т. 3,ч. 2, гл.5, 16,25, 36-37; т. 4, ч. 1, гл.32. Нарисуйте графическую схему «Путь исканий Анд</w:t>
              <w:softHyphen/>
              <w:t>рея Болкон</w:t>
              <w:softHyphen/>
              <w:t>ског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-эпопе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уховные искания Андрея Болконского. Проблема судьбы, смысла жизни и тайны смер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свещённые герои и их судьбы в водовороте исторических событ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Духовные искания Андрея Болконско</w:t>
              <w:softHyphen/>
              <w:t xml:space="preserve">го, рационализм </w:t>
            </w:r>
            <w:r>
              <w:rPr>
                <w:spacing w:val="-1"/>
              </w:rPr>
              <w:t>героя романа. Меч</w:t>
              <w:softHyphen/>
            </w:r>
            <w:r>
              <w:rPr/>
              <w:t>ты о славе, о «сво</w:t>
              <w:softHyphen/>
              <w:t>ём Тулоне» и их крушение. Глубо</w:t>
              <w:softHyphen/>
              <w:t>кий духовный кри</w:t>
              <w:softHyphen/>
              <w:t>зис и моменты ду</w:t>
              <w:softHyphen/>
              <w:t>шевного просвет</w:t>
              <w:softHyphen/>
              <w:t>ления в жизни кня</w:t>
              <w:softHyphen/>
              <w:t>зя Андрея (подслушанный разго</w:t>
              <w:softHyphen/>
              <w:t xml:space="preserve">вор Наташи и Сони в Отрадном, сцена с дубом, спор с </w:t>
            </w:r>
            <w:r>
              <w:rPr>
                <w:spacing w:val="-2"/>
              </w:rPr>
              <w:t xml:space="preserve">Пьером на пароме). </w:t>
            </w:r>
            <w:r>
              <w:rPr/>
              <w:t>Увлечение идеями Сперанского и раз</w:t>
              <w:softHyphen/>
              <w:t>очарование в госу</w:t>
              <w:softHyphen/>
              <w:t>дарственной дея</w:t>
              <w:softHyphen/>
              <w:t xml:space="preserve">тельности. Любовь </w:t>
            </w:r>
            <w:r>
              <w:rPr>
                <w:spacing w:val="-1"/>
              </w:rPr>
              <w:t xml:space="preserve">к Наташе и мечты о </w:t>
            </w:r>
            <w:r>
              <w:rPr/>
              <w:t>семейном счастье. Участие в войне 1812 года. Смерть князя Андре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характеризовать путь нравственных исканий героев, выявлять средства характеристики персонажей; способы выражения авторской позиции.; анализировать эпизод; давать сравнительную характеристику Болконского и Безух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нимать, что, по мнению Толстого, индивидуальное  самоутверждение человека губительно для его личности, только в единении с другими, с «жизнью общей» он может развивать и совершенствовать себ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Анализировать мотивы действий героя, давать оценку его поступкам, учитывая толстовский приём «диалектики души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бодная работа с текстом, понимание его специфики. Владение навыками создания собственного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аткий пе</w:t>
              <w:softHyphen/>
              <w:t>ресказ эпизо</w:t>
              <w:softHyphen/>
              <w:t>дов, изобра</w:t>
              <w:softHyphen/>
              <w:t>жающих   по</w:t>
              <w:softHyphen/>
              <w:t xml:space="preserve">воротные моменты в </w:t>
            </w:r>
            <w:r>
              <w:rPr>
                <w:spacing w:val="-1"/>
              </w:rPr>
              <w:t>жизни Пьера Безухов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арисуйте графическую схему «Путь исканий </w:t>
            </w:r>
            <w:r>
              <w:rPr>
                <w:spacing w:val="-1"/>
              </w:rPr>
              <w:t>Пьера Безухов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нутренний монолог, психолог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уховные искания  Пьера Безухова. Идея нравственного самосовершенств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Эмоционально-интуитивное ос</w:t>
              <w:softHyphen/>
              <w:t xml:space="preserve">мысление жизни </w:t>
            </w:r>
            <w:r>
              <w:rPr>
                <w:spacing w:val="-2"/>
              </w:rPr>
              <w:t xml:space="preserve">Пьером Безуховым. </w:t>
            </w:r>
            <w:r>
              <w:rPr/>
              <w:t>Пьер в салоне А.П. Шерер и в кру</w:t>
              <w:softHyphen/>
              <w:t>гу «золотой моло</w:t>
              <w:softHyphen/>
              <w:t>дёжи». Женитьба на Элен. Дуэль с Долоховым. Увле</w:t>
              <w:softHyphen/>
              <w:t>чение масонством и разочарование в идее филантропии. Пьер на Бородин</w:t>
              <w:softHyphen/>
              <w:t>ском поле и в заня</w:t>
              <w:softHyphen/>
              <w:t>той французами Москве. Философ</w:t>
              <w:softHyphen/>
              <w:t>ский смысл образа Платона Каратае</w:t>
              <w:softHyphen/>
              <w:t>ва, влияние «кара-таевщины» на жизнь и миросо</w:t>
              <w:softHyphen/>
              <w:t>зерцание Пьера. Любовь к Наташе. Пьер Безухов на пути к декабризм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  <w:t>Знать: в чём за</w:t>
              <w:softHyphen/>
              <w:t xml:space="preserve">ключается смысл </w:t>
            </w:r>
            <w:r>
              <w:rPr>
                <w:spacing w:val="-1"/>
              </w:rPr>
              <w:t>поиска Пьером Бе</w:t>
              <w:softHyphen/>
            </w:r>
            <w:r>
              <w:rPr/>
              <w:t>зуховым нравст</w:t>
              <w:softHyphen/>
              <w:t>венной правды; какое влияние ока</w:t>
              <w:softHyphen/>
              <w:t>зало на мировос</w:t>
              <w:softHyphen/>
              <w:t>приятие Пьера его общение с Плато</w:t>
              <w:softHyphen/>
              <w:t>ном Каратаевым, как изменилось от</w:t>
              <w:softHyphen/>
              <w:t>ношение героя ро</w:t>
              <w:softHyphen/>
              <w:t>мана к «каратаев</w:t>
            </w:r>
            <w:r>
              <w:rPr>
                <w:spacing w:val="-1"/>
              </w:rPr>
              <w:t>щине» на протяже</w:t>
              <w:softHyphen/>
            </w:r>
            <w:r>
              <w:rPr/>
              <w:t>нии романного времени.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еть приём «диалектики души» в изображении П. Безух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имать, что, по мысли Л.Н. Толсто</w:t>
              <w:softHyphen/>
              <w:t>го, лучшие пред</w:t>
              <w:softHyphen/>
              <w:t>ставители дворян</w:t>
              <w:softHyphen/>
              <w:t>ского общества должны пройти че</w:t>
              <w:softHyphen/>
              <w:t>рез искание смыс</w:t>
              <w:softHyphen/>
              <w:t>ла жизни, дать оценку своим по</w:t>
              <w:softHyphen/>
              <w:t>ступкам и окру</w:t>
              <w:softHyphen/>
              <w:t>жающему их миру с позиции законов совести, чтобы прийти к нравст</w:t>
              <w:softHyphen/>
              <w:t xml:space="preserve">венному идеалу </w:t>
            </w:r>
            <w:r>
              <w:rPr>
                <w:spacing w:val="-1"/>
              </w:rPr>
              <w:t xml:space="preserve">«простоты, добра и </w:t>
            </w:r>
            <w:r>
              <w:rPr/>
              <w:t xml:space="preserve">правд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отбирать </w:t>
            </w:r>
            <w:r>
              <w:rPr>
                <w:spacing w:val="-1"/>
              </w:rPr>
              <w:t>материал для крат</w:t>
              <w:softHyphen/>
            </w:r>
            <w:r>
              <w:rPr/>
              <w:t>кого пересказа или индивидуального сообщения с учё</w:t>
              <w:softHyphen/>
              <w:t>том цели учебного задания; сравни</w:t>
              <w:softHyphen/>
              <w:t>вать литературных героев, отмечая сходство и разли</w:t>
              <w:softHyphen/>
              <w:t xml:space="preserve">чие их характеров, </w:t>
            </w:r>
            <w:r>
              <w:rPr>
                <w:spacing w:val="-1"/>
              </w:rPr>
              <w:t xml:space="preserve">мировоззрений, </w:t>
            </w:r>
            <w:r>
              <w:rPr/>
              <w:t>жизненных устрем</w:t>
              <w:softHyphen/>
              <w:t>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аткий пе</w:t>
              <w:softHyphen/>
            </w:r>
            <w:r>
              <w:rPr>
                <w:spacing w:val="-1"/>
              </w:rPr>
              <w:t>ресказ эпизо</w:t>
              <w:softHyphen/>
            </w:r>
            <w:r>
              <w:rPr/>
              <w:t>дов, связан</w:t>
              <w:softHyphen/>
              <w:t>ных с изо</w:t>
              <w:softHyphen/>
              <w:t>бражением в романе На</w:t>
              <w:softHyphen/>
              <w:t>таши Росто</w:t>
              <w:softHyphen/>
              <w:t xml:space="preserve">вой (т. 1,ч.1, гл.8, 10, 16-17; т. 2,ч.1, гл. 15;т.2, ч.З, гл.2, 14-17; т. 2,ч.4, </w:t>
            </w:r>
            <w:r>
              <w:rPr>
                <w:spacing w:val="-1"/>
              </w:rPr>
              <w:t xml:space="preserve">гл.7, 10; т. 2, </w:t>
            </w:r>
            <w:r>
              <w:rPr/>
              <w:t>ч.5, гл. 8-10,</w:t>
            </w:r>
            <w:r>
              <w:rPr>
                <w:spacing w:val="-2"/>
              </w:rPr>
              <w:t xml:space="preserve"> 13-19, 22; т. 3, </w:t>
            </w:r>
            <w:r>
              <w:rPr>
                <w:spacing w:val="-1"/>
              </w:rPr>
              <w:t xml:space="preserve">ч. 1, гл. 16-18; </w:t>
            </w:r>
            <w:r>
              <w:rPr/>
              <w:t>т.З, ч.З, гл. 12-16,31-32; т. 4, ч.4, гл. 2-3, 15-20; эпи</w:t>
              <w:softHyphen/>
              <w:t>лог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Индив. задания: рассказ о Марье Болконской; рассказ об Элен Курагино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нутренний монолог, психолог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Женские образы в романе «Война и мир». Роль женщины в семье и обществе. Наташа Ростова на пути к счасть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Нравственно-психологический облик Наташи Рос</w:t>
              <w:softHyphen/>
              <w:t>товой, княжны Ма</w:t>
              <w:softHyphen/>
              <w:t>рьи, Сони, Элен. Философские, нравственные и эстетические иска</w:t>
              <w:softHyphen/>
              <w:t>ния Толстого, реа</w:t>
              <w:softHyphen/>
              <w:t>лизовавшиеся в образах Наташи и княжны Марьи. Внутренний моно</w:t>
              <w:softHyphen/>
              <w:t>лог как способ вы</w:t>
              <w:softHyphen/>
              <w:t>ражения «диалек</w:t>
              <w:softHyphen/>
            </w:r>
            <w:r>
              <w:rPr>
                <w:spacing w:val="-1"/>
              </w:rPr>
              <w:t xml:space="preserve">тики души» главной </w:t>
            </w:r>
            <w:r>
              <w:rPr/>
              <w:t>героини романа. Поэтичность нату</w:t>
              <w:softHyphen/>
              <w:t>ры Наташи, нацио</w:t>
              <w:softHyphen/>
              <w:t>нально-природное в её характере. «Сущность её жиз</w:t>
              <w:softHyphen/>
              <w:t>ни - любовь»: нравственное кре</w:t>
            </w:r>
            <w:r>
              <w:rPr>
                <w:spacing w:val="-1"/>
              </w:rPr>
              <w:t>до любимой герои</w:t>
              <w:softHyphen/>
            </w:r>
            <w:r>
              <w:rPr/>
              <w:t>ни Толстог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  <w:t>Знать:как в жен</w:t>
              <w:softHyphen/>
            </w:r>
            <w:r>
              <w:rPr>
                <w:spacing w:val="-1"/>
              </w:rPr>
              <w:t>ских образах рома</w:t>
              <w:softHyphen/>
            </w:r>
            <w:r>
              <w:rPr/>
              <w:t>на реализовались философские, нравственные и эстетические иска</w:t>
              <w:softHyphen/>
              <w:t>ния Л.Н. Толстого; при помощи каких художественных средств(портрет, описание поступ</w:t>
              <w:softHyphen/>
              <w:t>ков, внутренние монологи и рече</w:t>
              <w:softHyphen/>
            </w:r>
            <w:r>
              <w:rPr>
                <w:spacing w:val="-1"/>
              </w:rPr>
              <w:t xml:space="preserve">вая характеристика </w:t>
            </w:r>
            <w:r>
              <w:rPr/>
              <w:t>в целом и др.) ав</w:t>
              <w:softHyphen/>
              <w:t>тор демонстрирует своё отношение к Наташе, княжне Марье, Элен и Со</w:t>
              <w:softHyphen/>
              <w:t>н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меть характеризовать путь нравственных исканий Наташи Ростовой, выявлять средства характеристики персонажа, видеть приём «диалектики души» в изображении героин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меть отбирать материал в соот</w:t>
              <w:softHyphen/>
              <w:t>ветствии с видом (краткий, выборочный) и целями пе</w:t>
              <w:softHyphen/>
              <w:t>ресказа; выбирать определённый вид комментария в за</w:t>
              <w:softHyphen/>
              <w:t>висимости от по</w:t>
              <w:softHyphen/>
              <w:t>ставленной учеб</w:t>
              <w:softHyphen/>
              <w:t>ной задачи; уста</w:t>
              <w:softHyphen/>
              <w:t>навливать ассо</w:t>
              <w:softHyphen/>
              <w:t>циативные связи художественного текста с изобрази</w:t>
              <w:softHyphen/>
              <w:t>тельным искусст</w:t>
              <w:softHyphen/>
              <w:t>вом; сравнивать литературных ге</w:t>
              <w:softHyphen/>
              <w:t>роев, отмечая сходство и разли</w:t>
              <w:softHyphen/>
              <w:t xml:space="preserve">чие их характеров, мировоззрений, </w:t>
            </w:r>
            <w:r>
              <w:rPr>
                <w:spacing w:val="-1"/>
              </w:rPr>
              <w:t>манеры повед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.зад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итать главы о семьях Ростовых, Болконских, Кураги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нутренний монолог, психолог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емья Ростовых и семья Болконских. Нравственные устои и быт дворя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ысль семейная» в романе Толстог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давать сравнительную характеристику семей Ростовых и Болконских, видеть в процессе анализа идеал дворянской семьи, систему нравственных ценностей писат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анализировать эпиз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одготовить комментиро</w:t>
              <w:softHyphen/>
              <w:t>ванное чте</w:t>
              <w:softHyphen/>
            </w:r>
            <w:r>
              <w:rPr>
                <w:spacing w:val="-1"/>
              </w:rPr>
              <w:t xml:space="preserve">ние эпизодов, </w:t>
            </w:r>
            <w:r>
              <w:rPr/>
              <w:t>изображаю</w:t>
              <w:softHyphen/>
              <w:t xml:space="preserve">щих Шенграбенское и </w:t>
            </w:r>
            <w:r>
              <w:rPr>
                <w:spacing w:val="-1"/>
              </w:rPr>
              <w:t xml:space="preserve">Аустерлицкое </w:t>
            </w:r>
            <w:r>
              <w:rPr/>
              <w:t>сражения. Индивиду</w:t>
              <w:softHyphen/>
              <w:t>альное зада</w:t>
              <w:softHyphen/>
              <w:t>ние: соста</w:t>
              <w:softHyphen/>
              <w:t>вить истори</w:t>
              <w:softHyphen/>
              <w:t>ко-</w:t>
            </w:r>
            <w:r>
              <w:rPr>
                <w:spacing w:val="-1"/>
              </w:rPr>
              <w:t xml:space="preserve">литературный </w:t>
            </w:r>
            <w:r>
              <w:rPr/>
              <w:t>монтаж на тему «Загра</w:t>
              <w:softHyphen/>
              <w:t>ничные похо</w:t>
              <w:softHyphen/>
              <w:t xml:space="preserve">ды русской армии», включив в него такие эпизоды, как «Смотр в </w:t>
            </w:r>
            <w:r>
              <w:rPr>
                <w:spacing w:val="-1"/>
              </w:rPr>
              <w:t xml:space="preserve">Браунау» (т.1, </w:t>
            </w:r>
            <w:r>
              <w:rPr/>
              <w:t>ч. 2, гл. 1-2), «Переправа через Энс» (т.1,ч.2, гл. 7-8), обстрел плотины Аугеста (т. 1, ч.З, гл. 18), «Николай Ростов в гос</w:t>
              <w:softHyphen/>
            </w:r>
            <w:r>
              <w:rPr>
                <w:spacing w:val="-1"/>
              </w:rPr>
              <w:t xml:space="preserve">питале» (т.2, ч.2, гл. 17-18), </w:t>
            </w:r>
            <w:r>
              <w:rPr/>
              <w:t xml:space="preserve">«Тильзитский </w:t>
            </w:r>
            <w:r>
              <w:rPr>
                <w:spacing w:val="-1"/>
              </w:rPr>
              <w:t xml:space="preserve">мир» (т.2, ч.2, </w:t>
            </w:r>
            <w:r>
              <w:rPr/>
              <w:t>гл.2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5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ема народа в романе «Война и мир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ращение к народу в поисках нравственного иде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род и «мысль народная» в изображении писател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тверждение идеи единения как всеобщего нравственного идеал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ть взгляды Толстого на роль личности, народа в истор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видеть в процессе анализа эпизодов, какой смысл вкладывает в понятие «народная война», в чём видит Толстой величие русского народа; понимать, что образы Щербатого и Каратаева- воплощение противоположных сторон русского национального характ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бодная работа с текстом, понимание его специфики. Владение навыками создания собственного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обрать материал о Кутузове и Наполео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нятие народ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тузов и Наполеон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сторизм в познании закономерностей общественного развит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олстовская концепция истории. Роь личности в истор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«Нет величия там, где нет простоты, добра и правды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утузов и Наполеон как два «нравственных полюса» романа «Война и мир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толстовскую концепцию истор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меть видеть роль антитезы в изображении истинного и ложного патриотизма, подлинного величия Кутузова и тщеславия, безнравственности Наполеона, давать сравнительную характеристику героев; анализировать эпизо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ободная работа с текстом, понимание его специфик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еречитать эпизоды, воспроизводящие события войны 1812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глубление понятия об историз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емин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облемы истинного и ложного в романе «Война и мир». Истинный и ложный героизм в изображении Л.Н.Толст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чины войны 1805-07гг.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Заграничные походы русской арми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блема истинного и ложного патриотизм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Военные трутни, мечтающие  о выгодах службы под командою высокопостав</w:t>
              <w:softHyphen/>
              <w:t>ленных лиц» и о преимуществах «неписанной су</w:t>
              <w:softHyphen/>
            </w:r>
            <w:r>
              <w:rPr>
                <w:spacing w:val="-2"/>
              </w:rPr>
              <w:t>бординации» (Жер</w:t>
            </w:r>
            <w:r>
              <w:rPr/>
              <w:t>ков, Друбецкой</w:t>
            </w:r>
            <w:r>
              <w:rPr>
                <w:spacing w:val="-1"/>
              </w:rPr>
              <w:t>, Берг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 </w:t>
            </w:r>
            <w:r>
              <w:rPr/>
              <w:t>Подвиги солдат и офицеров, честно выполняющих свой долг (Тушин, Тимохин). Шенграбенское и Аустерлицкое сражения: при</w:t>
              <w:softHyphen/>
              <w:t>чины побед и по</w:t>
              <w:softHyphen/>
              <w:t>ражений русской армии. Роль приё</w:t>
              <w:softHyphen/>
              <w:t>ма антитезы в изо</w:t>
              <w:softHyphen/>
              <w:t xml:space="preserve">бражении военных </w:t>
            </w:r>
            <w:r>
              <w:rPr>
                <w:spacing w:val="-2"/>
              </w:rPr>
              <w:t xml:space="preserve">событий. Авторская </w:t>
            </w:r>
            <w:r>
              <w:rPr/>
              <w:t>оценка войны как события, «против</w:t>
              <w:softHyphen/>
              <w:t>ного человеческо</w:t>
              <w:softHyphen/>
              <w:t>му разуму и всей человеческой при</w:t>
              <w:softHyphen/>
              <w:t>род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Знать, каковы были причины, побудившие Россию поддержать союзников и выступить против войск Наполеона; что, по мнению Толстого, является главной причиной военных </w:t>
            </w:r>
            <w:r>
              <w:rPr>
                <w:spacing w:val="-2"/>
              </w:rPr>
              <w:t xml:space="preserve">побед и поражений, </w:t>
            </w:r>
            <w:r>
              <w:rPr/>
              <w:t>какую оценку писа</w:t>
              <w:softHyphen/>
              <w:t>тель даёт действи</w:t>
              <w:softHyphen/>
              <w:t>ям и устремлениям «военных трутней»</w:t>
            </w:r>
            <w:r>
              <w:rPr>
                <w:spacing w:val="-1"/>
              </w:rPr>
              <w:t xml:space="preserve"> и истинных героев </w:t>
            </w:r>
            <w:r>
              <w:rPr/>
              <w:t>Отечеств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</w:t>
            </w:r>
            <w:r>
              <w:rPr/>
              <w:t>Понимать: что Шенграбен стал победой русских потому, что нрав</w:t>
              <w:softHyphen/>
              <w:t>ственная идея за</w:t>
              <w:softHyphen/>
              <w:t>щиты своих со</w:t>
              <w:softHyphen/>
              <w:t>братьев одушевля</w:t>
              <w:softHyphen/>
              <w:t>ла воинов и воля полководцев не препятствовала героическому по</w:t>
              <w:softHyphen/>
            </w:r>
            <w:r>
              <w:rPr>
                <w:spacing w:val="-2"/>
              </w:rPr>
              <w:t xml:space="preserve">рыву; Аустерлиц же </w:t>
            </w:r>
            <w:r>
              <w:rPr/>
              <w:t>превратился в ка</w:t>
              <w:softHyphen/>
              <w:t>тастрофу, ибо не может быть подви</w:t>
              <w:softHyphen/>
              <w:t>га вне истины, нет героизма без все</w:t>
              <w:softHyphen/>
              <w:t>общей веры в справедливость того дела, которое защищают, невоз</w:t>
              <w:softHyphen/>
              <w:t>можна самоотверженность без сво</w:t>
              <w:softHyphen/>
            </w:r>
            <w:r>
              <w:rPr>
                <w:spacing w:val="-1"/>
              </w:rPr>
              <w:t>боды и самостоя</w:t>
              <w:softHyphen/>
            </w:r>
            <w:r>
              <w:rPr/>
              <w:t>тельности дейст</w:t>
              <w:softHyphen/>
              <w:t>в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 xml:space="preserve">Уметь: </w:t>
            </w:r>
            <w:r>
              <w:rPr/>
              <w:t>используя текст романа и ис</w:t>
              <w:softHyphen/>
              <w:t>торические доку</w:t>
              <w:softHyphen/>
              <w:t>менты, составлять монтаж событий; выбирать опреде</w:t>
              <w:softHyphen/>
              <w:t>лённый вид ком</w:t>
              <w:softHyphen/>
              <w:t>ментария в зави</w:t>
              <w:softHyphen/>
              <w:t>симости от постав</w:t>
              <w:softHyphen/>
              <w:t xml:space="preserve">ленной учебной задачи; проводить сравнительный анализ героев и </w:t>
            </w:r>
            <w:r>
              <w:rPr>
                <w:spacing w:val="-1"/>
              </w:rPr>
              <w:t>событий, подчерки</w:t>
              <w:softHyphen/>
            </w:r>
            <w:r>
              <w:rPr/>
              <w:t>вая, какую роль в романе-эпопее «Война и мир» пи</w:t>
              <w:softHyphen/>
              <w:t>сатель отводит приёму антите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ечитать </w:t>
            </w:r>
            <w:r>
              <w:rPr>
                <w:spacing w:val="-2"/>
              </w:rPr>
              <w:t xml:space="preserve">эпизод «Петя </w:t>
            </w:r>
            <w:r>
              <w:rPr/>
              <w:t>Ростов в от</w:t>
              <w:softHyphen/>
            </w:r>
            <w:r>
              <w:rPr>
                <w:spacing w:val="-1"/>
              </w:rPr>
              <w:t>ряде Денисо</w:t>
              <w:softHyphen/>
            </w:r>
            <w:r>
              <w:rPr/>
              <w:t>ва» (т.4, ч. 3, гл. 7). Поду</w:t>
              <w:softHyphen/>
              <w:t>мать над во</w:t>
              <w:softHyphen/>
              <w:t>просом: ка</w:t>
              <w:softHyphen/>
              <w:t>кую роль иг</w:t>
              <w:softHyphen/>
              <w:t>рает данный эпизод в об</w:t>
              <w:softHyphen/>
              <w:t>щей концеп</w:t>
              <w:softHyphen/>
              <w:t>ции произве</w:t>
              <w:softHyphen/>
              <w:t>дения Тол</w:t>
              <w:softHyphen/>
              <w:t>стого? Срав</w:t>
              <w:softHyphen/>
              <w:t>нить текст романа с от рывком из «Дневника партизанских действий 1812 года» Д.В. Давыдо</w:t>
              <w:softHyphen/>
              <w:t>ва (см. «Клятву вер</w:t>
              <w:softHyphen/>
              <w:t>ности сдер</w:t>
              <w:softHyphen/>
              <w:t>жали»: 1812 год в русской литературе.-М., 1987.-С. 48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Р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highlight w:val="yellow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разви</w:t>
              <w:softHyphen/>
              <w:t xml:space="preserve">тия речи. </w:t>
            </w:r>
            <w:r>
              <w:rPr>
                <w:spacing w:val="-1"/>
              </w:rPr>
              <w:t>Анализ эпи</w:t>
              <w:softHyphen/>
            </w:r>
            <w:r>
              <w:rPr/>
              <w:t>зода эпи</w:t>
              <w:softHyphen/>
              <w:t>ческого произведе</w:t>
              <w:softHyphen/>
            </w:r>
            <w:r>
              <w:rPr>
                <w:spacing w:val="-1"/>
              </w:rPr>
              <w:t xml:space="preserve">ния «Петя </w:t>
            </w:r>
            <w:r>
              <w:rPr/>
              <w:t>Ростов в отряде Денис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эпизода эпического произ</w:t>
              <w:softHyphen/>
              <w:t>ведения, опреде</w:t>
              <w:softHyphen/>
              <w:t>ление его роли в общей концепции романа Л.Н. Тол</w:t>
              <w:softHyphen/>
              <w:t>стого. Сравнение текста художест</w:t>
              <w:softHyphen/>
              <w:t>венного произве</w:t>
              <w:softHyphen/>
            </w:r>
            <w:r>
              <w:rPr>
                <w:spacing w:val="-1"/>
              </w:rPr>
              <w:t xml:space="preserve">дения с отрывком </w:t>
            </w:r>
            <w:r>
              <w:rPr/>
              <w:t>из воспоминаний Д.В. Давыдов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b/>
                <w:bCs/>
              </w:rPr>
              <w:t xml:space="preserve">Знать, </w:t>
            </w:r>
            <w:r>
              <w:rPr/>
              <w:t xml:space="preserve">какова роль эпизода «Петя Ростов в отряде </w:t>
            </w:r>
            <w:r>
              <w:rPr>
                <w:spacing w:val="-1"/>
              </w:rPr>
              <w:t xml:space="preserve">Денисова» в общей </w:t>
            </w:r>
            <w:r>
              <w:rPr/>
              <w:t xml:space="preserve">концепции романа Л.Н. Толстого. </w:t>
            </w:r>
            <w:r>
              <w:rPr>
                <w:b/>
                <w:bCs/>
              </w:rPr>
              <w:t xml:space="preserve">Понимать, </w:t>
            </w:r>
            <w:r>
              <w:rPr/>
              <w:t>что ги</w:t>
              <w:softHyphen/>
              <w:t xml:space="preserve">бель Пети - не только результат </w:t>
            </w:r>
            <w:r>
              <w:rPr>
                <w:spacing w:val="-1"/>
              </w:rPr>
              <w:t>героического поры</w:t>
              <w:softHyphen/>
            </w:r>
            <w:r>
              <w:rPr/>
              <w:t>ва юного патриота, но и наглядное свидетельство той цены, которую рус</w:t>
              <w:softHyphen/>
              <w:t>скому народу при</w:t>
              <w:softHyphen/>
            </w:r>
            <w:r>
              <w:rPr>
                <w:spacing w:val="-2"/>
              </w:rPr>
              <w:t xml:space="preserve">шлось заплатить за </w:t>
            </w:r>
            <w:r>
              <w:rPr/>
              <w:t>победу в Отечест</w:t>
              <w:softHyphen/>
              <w:t>венной войне 1812 го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анализиро</w:t>
              <w:softHyphen/>
              <w:t>вать эпизод в единстве формы и содержания, уста</w:t>
              <w:softHyphen/>
            </w:r>
            <w:r>
              <w:rPr>
                <w:spacing w:val="-1"/>
              </w:rPr>
              <w:t xml:space="preserve">навливая его связь </w:t>
            </w:r>
            <w:r>
              <w:rPr/>
              <w:t>с общей компози</w:t>
              <w:softHyphen/>
              <w:t>цией и идеей произведения; прово</w:t>
              <w:softHyphen/>
              <w:t>дить сравнитель</w:t>
              <w:softHyphen/>
              <w:t>ный анализ эпизо</w:t>
              <w:softHyphen/>
              <w:t>да романа и отрыв</w:t>
              <w:softHyphen/>
            </w:r>
            <w:r>
              <w:rPr>
                <w:spacing w:val="-1"/>
              </w:rPr>
              <w:t xml:space="preserve">ка из воспоминаний </w:t>
            </w:r>
            <w:r>
              <w:rPr/>
              <w:t>с учётом жанровой специфики каждого из произве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ить</w:t>
              <w:softHyphen/>
              <w:t>ся к сочине</w:t>
              <w:softHyphen/>
              <w:t>нию, соста</w:t>
              <w:softHyphen/>
              <w:t>вить план анализа од</w:t>
              <w:softHyphen/>
              <w:t>ного из эпи</w:t>
              <w:softHyphen/>
            </w:r>
            <w:r>
              <w:rPr>
                <w:spacing w:val="-2"/>
              </w:rPr>
              <w:t xml:space="preserve">зодов «Войны </w:t>
            </w:r>
            <w:r>
              <w:rPr/>
              <w:t>и мира» (по выбору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/>
              <w:t>Письмен</w:t>
              <w:softHyphen/>
            </w:r>
            <w:r>
              <w:rPr>
                <w:spacing w:val="-1"/>
              </w:rPr>
              <w:t xml:space="preserve">ная работа. </w:t>
            </w:r>
            <w:r>
              <w:rPr/>
              <w:t>Самостоя</w:t>
              <w:softHyphen/>
              <w:t xml:space="preserve">тельный </w:t>
            </w:r>
            <w:r>
              <w:rPr>
                <w:spacing w:val="-1"/>
              </w:rPr>
              <w:t>анализ эпи</w:t>
              <w:softHyphen/>
            </w:r>
            <w:r>
              <w:rPr/>
              <w:t>зода рома</w:t>
              <w:softHyphen/>
            </w:r>
            <w:r>
              <w:rPr>
                <w:spacing w:val="-1"/>
              </w:rPr>
              <w:t xml:space="preserve">на-эпопеи </w:t>
            </w:r>
            <w:r>
              <w:rPr/>
              <w:t>«Война и ми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Анализ одного из эпизодов по выбо</w:t>
              <w:softHyphen/>
              <w:t xml:space="preserve">ру учащихся: «Приезд Николая Ростова домой из армии» (т. 2, ч. 1, гл.1); «Наташа в гостях у дядюшки» (т.2, ч. 4, гл. 7); </w:t>
            </w:r>
            <w:r>
              <w:rPr>
                <w:spacing w:val="-2"/>
              </w:rPr>
              <w:t xml:space="preserve">«Молитва Наташи» </w:t>
            </w:r>
            <w:r>
              <w:rPr/>
              <w:t xml:space="preserve">(т. 3,ч. 1, гл. 18); «Смерть старого </w:t>
            </w:r>
            <w:r>
              <w:rPr>
                <w:spacing w:val="-2"/>
              </w:rPr>
              <w:t xml:space="preserve">князя Болконского» </w:t>
            </w:r>
            <w:r>
              <w:rPr/>
              <w:t>(т.З, ч. 2, гл. 8); «Пьер в занятой французами Моск</w:t>
              <w:softHyphen/>
              <w:t>ве. Спасение де</w:t>
              <w:softHyphen/>
            </w:r>
            <w:r>
              <w:rPr>
                <w:spacing w:val="-1"/>
              </w:rPr>
              <w:t xml:space="preserve">вочки» (т.З, ч.З, гл. </w:t>
            </w:r>
            <w:r>
              <w:rPr/>
              <w:t xml:space="preserve">33); «Красненское </w:t>
            </w:r>
            <w:r>
              <w:rPr>
                <w:spacing w:val="-1"/>
              </w:rPr>
              <w:t xml:space="preserve">сражение» (т.4, ч.4, </w:t>
            </w:r>
            <w:r>
              <w:rPr/>
              <w:t>гл. 6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анализиро</w:t>
              <w:softHyphen/>
              <w:t>вать эпизод в единстве формы и содержания, уста</w:t>
              <w:softHyphen/>
            </w:r>
            <w:r>
              <w:rPr>
                <w:spacing w:val="-1"/>
              </w:rPr>
              <w:t xml:space="preserve">навливая его связь </w:t>
            </w:r>
            <w:r>
              <w:rPr/>
              <w:t>с общей компози</w:t>
              <w:softHyphen/>
              <w:t>цией и идеей произведения, составлять план анализа и следовать логике данного плана при написании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1"/>
              </w:rPr>
            </w:pPr>
            <w:r>
              <w:rPr/>
              <w:t>Сформули</w:t>
              <w:softHyphen/>
              <w:t>ровать во</w:t>
              <w:softHyphen/>
            </w:r>
            <w:r>
              <w:rPr>
                <w:spacing w:val="-1"/>
              </w:rPr>
              <w:t xml:space="preserve">просы и взять </w:t>
            </w:r>
            <w:r>
              <w:rPr/>
              <w:t xml:space="preserve">интервью у </w:t>
            </w:r>
            <w:r>
              <w:rPr>
                <w:spacing w:val="-1"/>
              </w:rPr>
              <w:t xml:space="preserve">ровесников, </w:t>
            </w:r>
            <w:r>
              <w:rPr/>
              <w:t xml:space="preserve">родителей </w:t>
            </w:r>
            <w:r>
              <w:rPr>
                <w:spacing w:val="-1"/>
              </w:rPr>
              <w:t xml:space="preserve">или учителей </w:t>
            </w:r>
            <w:r>
              <w:rPr>
                <w:spacing w:val="-2"/>
              </w:rPr>
              <w:t xml:space="preserve">на тему «Моё </w:t>
            </w:r>
            <w:r>
              <w:rPr/>
              <w:t>первое зна</w:t>
              <w:softHyphen/>
              <w:t>комство с творчеством Ф.М. Досто</w:t>
              <w:softHyphen/>
              <w:t>евск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Ф. М. Достоевский.</w:t>
            </w:r>
            <w:r>
              <w:rPr/>
              <w:t xml:space="preserve"> Жизнь и судьба. Этапы творческого пути. Идейные и эстетические взгля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/>
              <w:t>Жизнь и творчест</w:t>
              <w:softHyphen/>
              <w:t>во Ф.М. Достоев</w:t>
              <w:softHyphen/>
              <w:t>ского. Детские и юношеские впечат</w:t>
              <w:softHyphen/>
              <w:t>ления, их влияние на выбор тем, ха</w:t>
              <w:softHyphen/>
              <w:t>рактеристику обра</w:t>
              <w:softHyphen/>
            </w:r>
            <w:r>
              <w:rPr>
                <w:spacing w:val="-1"/>
              </w:rPr>
              <w:t xml:space="preserve">зов, формирование </w:t>
            </w:r>
            <w:r>
              <w:rPr/>
              <w:t>мировоззрения пи</w:t>
              <w:softHyphen/>
              <w:t>сателя. Традиции Н.В. Гоголя и нова</w:t>
              <w:softHyphen/>
              <w:t>торство Ф.М. Дос</w:t>
              <w:softHyphen/>
              <w:t>тоевского. Дело петрашевцев и псевдоказнь на Семёновском пла</w:t>
              <w:softHyphen/>
              <w:t>цу как начало ду</w:t>
              <w:softHyphen/>
            </w:r>
            <w:r>
              <w:rPr>
                <w:spacing w:val="-1"/>
              </w:rPr>
              <w:t xml:space="preserve">ховного перелома в </w:t>
            </w:r>
            <w:r>
              <w:rPr/>
              <w:t>жизни писателя. Годы каторги. Ис</w:t>
              <w:softHyphen/>
              <w:t xml:space="preserve">тория создания </w:t>
            </w:r>
            <w:r>
              <w:rPr>
                <w:spacing w:val="-1"/>
              </w:rPr>
              <w:t xml:space="preserve">«Преступления и </w:t>
            </w:r>
            <w:r>
              <w:rPr/>
              <w:t>наказания»: замы</w:t>
              <w:softHyphen/>
              <w:t>сел и его воплоще</w:t>
              <w:softHyphen/>
              <w:t>ние. «Великое Пя</w:t>
              <w:softHyphen/>
              <w:t>тикнижие» Досто</w:t>
              <w:softHyphen/>
              <w:t>евског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сновные этапы жизни и творчества, особенности творческого метода: полифония, авантюрность сюжетного действия, синтетичность композиции, психологизм. Уметь делать индивидуальные сообщения на заданную тем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составлять тезисный план или конспект лекции учителя; формули</w:t>
              <w:softHyphen/>
              <w:t xml:space="preserve">ровать вопросы и </w:t>
            </w:r>
            <w:r>
              <w:rPr>
                <w:spacing w:val="-1"/>
              </w:rPr>
              <w:t xml:space="preserve">писать сочинение в </w:t>
            </w:r>
            <w:r>
              <w:rPr/>
              <w:t>жанре интервью</w:t>
            </w:r>
            <w:r>
              <w:rPr>
                <w:color w:val="000000"/>
              </w:rPr>
              <w:t xml:space="preserve">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</w:rPr>
              <w:t xml:space="preserve">Нарисовать </w:t>
            </w:r>
            <w:r>
              <w:rPr/>
              <w:t>эскиз облож</w:t>
              <w:softHyphen/>
              <w:t>ки к роману «Преступле</w:t>
              <w:softHyphen/>
              <w:t>ние и наказа</w:t>
              <w:softHyphen/>
              <w:t>ние» (можно составить коллаж). Перечитать гл. 1,2, 3 час</w:t>
              <w:softHyphen/>
              <w:t>ти 1; гл. 1, 2 части 2; гл. 4 части 4; гл. 6 части 6. Под</w:t>
              <w:softHyphen/>
              <w:t>готовить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борочный пересказ на </w:t>
            </w:r>
            <w:r>
              <w:rPr>
                <w:spacing w:val="-2"/>
              </w:rPr>
              <w:t xml:space="preserve">тему «Каким </w:t>
            </w:r>
            <w:r>
              <w:rPr/>
              <w:t>предстаёт перед нами Петербург Достоевско</w:t>
              <w:softHyphen/>
              <w:t>го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емин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раз Петербурга в русской литературе. Петербург Ф. М. Достоев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Приёмы создания образа Петербурга </w:t>
            </w:r>
            <w:r>
              <w:rPr>
                <w:spacing w:val="-2"/>
              </w:rPr>
              <w:t>в романе Ф.М. Дос</w:t>
              <w:softHyphen/>
            </w:r>
            <w:r>
              <w:rPr/>
              <w:t>тоевского (пейзаж, интерьер, цвето</w:t>
              <w:softHyphen/>
              <w:t>пись). Панорама «Северной Паль</w:t>
              <w:softHyphen/>
              <w:t>миры» и её отра</w:t>
              <w:softHyphen/>
              <w:t>жение в произве</w:t>
              <w:softHyphen/>
            </w:r>
            <w:r>
              <w:rPr>
                <w:spacing w:val="-1"/>
              </w:rPr>
              <w:t>дениях русской ли</w:t>
              <w:softHyphen/>
            </w:r>
            <w:r>
              <w:rPr/>
              <w:t>терату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  <w:t>Знать, какие худо</w:t>
              <w:softHyphen/>
              <w:t>жественные сред</w:t>
              <w:softHyphen/>
              <w:t>ства использует Достоевский, соз</w:t>
              <w:softHyphen/>
              <w:t>давая образ Петербурга. Уметь объяснить символику, исполь</w:t>
              <w:softHyphen/>
              <w:t>зованную ученика</w:t>
              <w:softHyphen/>
              <w:t xml:space="preserve">ми при разработке </w:t>
            </w:r>
            <w:r>
              <w:rPr>
                <w:spacing w:val="-1"/>
              </w:rPr>
              <w:t xml:space="preserve">эскиза обложки или </w:t>
            </w:r>
            <w:r>
              <w:rPr/>
              <w:t>коллажа к «Престу</w:t>
              <w:softHyphen/>
              <w:t>плению и наказа</w:t>
              <w:softHyphen/>
              <w:t>нию»; отбирать ма</w:t>
              <w:softHyphen/>
              <w:t>териал для выбо</w:t>
              <w:softHyphen/>
              <w:t>рочного пересказа на заданную тему; самостоятельно анализировать и интерпретировать текст Достоевского, обращая внимание на традиции и но</w:t>
              <w:softHyphen/>
            </w:r>
            <w:r>
              <w:rPr>
                <w:spacing w:val="-2"/>
              </w:rPr>
              <w:t xml:space="preserve">ваторство писателя </w:t>
            </w:r>
            <w:r>
              <w:rPr/>
              <w:t xml:space="preserve">в создании образа </w:t>
            </w:r>
            <w:r>
              <w:rPr>
                <w:spacing w:val="-1"/>
              </w:rPr>
              <w:t xml:space="preserve">города на Неве; </w:t>
            </w:r>
            <w:r>
              <w:rPr/>
              <w:t>сопоставлять художественный текст и иллюстра</w:t>
              <w:softHyphen/>
              <w:t>ции к произведе</w:t>
              <w:softHyphen/>
              <w:t>нию, обращая вни</w:t>
              <w:softHyphen/>
              <w:t xml:space="preserve">мание на способы </w:t>
            </w:r>
            <w:r>
              <w:rPr>
                <w:spacing w:val="-1"/>
              </w:rPr>
              <w:t>передачи авторско</w:t>
              <w:softHyphen/>
            </w:r>
            <w:r>
              <w:rPr/>
              <w:t>го отношения к предмету изобра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процессе анализа романа уметь показывать необычность изображения Достоевским города Петербурга; определять, какое влияние оказывал город на героев романа, на их мысли и чувства, поступки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ние развёрнуто обосновывать суждения, приводить доказательства. Свободная работа с текстом, понимание его специф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ставить краткий пере</w:t>
              <w:softHyphen/>
              <w:t>сказ на тему «История се</w:t>
              <w:softHyphen/>
              <w:t>мейства Мармеладо-вых». Пере</w:t>
              <w:softHyphen/>
              <w:t xml:space="preserve">читать главы </w:t>
            </w:r>
            <w:r>
              <w:rPr>
                <w:spacing w:val="-1"/>
              </w:rPr>
              <w:t xml:space="preserve">2, 4 части 1; </w:t>
            </w:r>
            <w:r>
              <w:rPr/>
              <w:t>гл. 2, 6, 7 час</w:t>
              <w:softHyphen/>
              <w:t>ти 2; гл. 6 части 5. Под</w:t>
              <w:softHyphen/>
              <w:t>готовить от</w:t>
              <w:softHyphen/>
              <w:t>вет на во</w:t>
              <w:softHyphen/>
              <w:t>прос: какую роль в рома</w:t>
              <w:softHyphen/>
              <w:t>не играют уличные сце</w:t>
              <w:softHyphen/>
              <w:t>ны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лифон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3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. Семин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тория создания романа «Преступление и наказание». «Маленькие люди» в романе «Преступление и наказание», проблема социальной несправедливости и гуманизм писа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Образы «унижен</w:t>
              <w:softHyphen/>
              <w:t>ных и оскорблён</w:t>
              <w:softHyphen/>
              <w:t>ных» в романе. Судьба семьи Рас</w:t>
            </w:r>
            <w:r>
              <w:rPr>
                <w:spacing w:val="-1"/>
              </w:rPr>
              <w:t>кольниковых. Исто</w:t>
              <w:softHyphen/>
            </w:r>
            <w:r>
              <w:rPr/>
              <w:t>рия Мармеладовых. Гоголевские традиции в реше</w:t>
              <w:softHyphen/>
            </w:r>
            <w:r>
              <w:rPr>
                <w:spacing w:val="-2"/>
              </w:rPr>
              <w:t>нии темы «малень</w:t>
              <w:softHyphen/>
            </w:r>
            <w:r>
              <w:rPr/>
              <w:t>кого человека». Уличные сцены и их воздействие на мысли и чувства Р. Раскольнико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нать историю создания, тематику, проблематику, идейное содержание, композицию роман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Знать, какое влия</w:t>
              <w:softHyphen/>
              <w:t>ние на формирова</w:t>
              <w:softHyphen/>
              <w:t>ние теории Рас</w:t>
              <w:softHyphen/>
            </w:r>
            <w:r>
              <w:rPr>
                <w:spacing w:val="-1"/>
              </w:rPr>
              <w:t xml:space="preserve">кольникова оказали </w:t>
            </w:r>
            <w:r>
              <w:rPr/>
              <w:t>его наблюдения над жизнью «уни</w:t>
              <w:softHyphen/>
              <w:t>женных и оскорб</w:t>
              <w:softHyphen/>
              <w:t xml:space="preserve">лённых». Уметь: отбирать </w:t>
            </w:r>
            <w:r>
              <w:rPr>
                <w:spacing w:val="-1"/>
              </w:rPr>
              <w:t>материал для крат</w:t>
              <w:softHyphen/>
            </w:r>
            <w:r>
              <w:rPr/>
              <w:t>кого пересказа на заданную тему; анализировать и интерпретировать текст Достоевского, обращая внимание на приёмы созда</w:t>
              <w:softHyphen/>
              <w:t>ния образов «уни</w:t>
              <w:softHyphen/>
              <w:t>женных и оскорб</w:t>
              <w:softHyphen/>
              <w:t>лённых» в роман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видеть в тексте романа художественные приёмы создания образов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делать мультимедийную презентацию «Тема «маленького человека» в творчестве Пушкина, Гоголя, Достоев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Перечитать </w:t>
            </w:r>
            <w:r>
              <w:rPr>
                <w:spacing w:val="-4"/>
              </w:rPr>
              <w:t xml:space="preserve">главу 5 части </w:t>
            </w:r>
            <w:r>
              <w:rPr/>
              <w:t>3; главу 4 части 5. По</w:t>
              <w:softHyphen/>
              <w:t>думать над вопросом: «в чём заключа</w:t>
              <w:softHyphen/>
              <w:t>ется смысл теории Рас</w:t>
              <w:softHyphen/>
              <w:t>кольникова? Как в разго</w:t>
              <w:softHyphen/>
              <w:t>воре с Порфирием Петровичем и с Соней герой Достоевского пытается обосновать своё право «разрешить себе кровь по совести»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глубление понятия о романе, роман нравственно-психологический, идеолог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емин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уховные искания интеллектуального героя и способы их выявления. Теория Раскольникова. Истоки его бунта. Выявление опасности  своеволия и прагматиз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ория Раскольникова и её истоки. Нравственно-философское оп</w:t>
              <w:softHyphen/>
            </w:r>
            <w:r>
              <w:rPr>
                <w:spacing w:val="-2"/>
              </w:rPr>
              <w:t xml:space="preserve">ровержение теории </w:t>
            </w:r>
            <w:r>
              <w:rPr>
                <w:spacing w:val="-1"/>
              </w:rPr>
              <w:t xml:space="preserve">«двух разрядов». </w:t>
            </w:r>
            <w:r>
              <w:rPr/>
              <w:t>Проблема нравст</w:t>
              <w:softHyphen/>
              <w:t>венного выбор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меть выявлять в процессе анализа романа социальные и философские источники преступления Раскольникова, авторское отношение к теории Раскольникова, её развенча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выявлять место Раскольникова в системе образов романа, проследить, как в столкновениях с героями Раскольников обнаруживает крушение свей теории, её безнравственность, борьбу добра и зла в душе героя; понимать роль снов в раскрытии идеи роман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мение развёрнуто обосновывать суждения, приводить доказательства. Свободная работа с текстом, понимание его специф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упповые задания: под</w:t>
              <w:softHyphen/>
              <w:t>готовить ма</w:t>
              <w:softHyphen/>
              <w:t>териал для сравнитель</w:t>
              <w:softHyphen/>
              <w:t>ного анализа «Раскольни</w:t>
              <w:softHyphen/>
              <w:t>ков и Лужин», «Раскольни</w:t>
              <w:softHyphen/>
            </w:r>
            <w:r>
              <w:rPr>
                <w:spacing w:val="-1"/>
              </w:rPr>
              <w:t>ков и Свидри</w:t>
              <w:softHyphen/>
            </w:r>
            <w:r>
              <w:rPr/>
              <w:t>гайлов». По</w:t>
              <w:softHyphen/>
              <w:t>думать над вопросом: с какой целью Достоевский вводит в ро</w:t>
              <w:softHyphen/>
              <w:t>ман «двойни</w:t>
              <w:softHyphen/>
              <w:t>ков» Рас</w:t>
              <w:softHyphen/>
              <w:t>кольни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сихологизм и способы его выражения в ром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Двойники» Раскольник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аскольников и его «двойники»: Лужин и Свидригайлов. Роль портрета в романе. Мотив «двойничества» в </w:t>
            </w:r>
            <w:r>
              <w:rPr>
                <w:spacing w:val="-1"/>
              </w:rPr>
              <w:t>русской литератур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, с какой це</w:t>
              <w:softHyphen/>
              <w:t>лью Достоевский вводит в роман «двойников» Рас</w:t>
              <w:softHyphen/>
              <w:t>кольникова. Уметь отбирать материал для вы</w:t>
              <w:softHyphen/>
            </w:r>
            <w:r>
              <w:rPr>
                <w:spacing w:val="-1"/>
              </w:rPr>
              <w:t>борочного переска</w:t>
              <w:softHyphen/>
            </w:r>
            <w:r>
              <w:rPr/>
              <w:t>за; сравнивать ге</w:t>
              <w:softHyphen/>
            </w:r>
            <w:r>
              <w:rPr>
                <w:spacing w:val="-1"/>
              </w:rPr>
              <w:t xml:space="preserve">роев произведения </w:t>
            </w:r>
            <w:r>
              <w:rPr/>
              <w:t>Достоевского, от</w:t>
              <w:softHyphen/>
              <w:t>мечая сходство и</w:t>
            </w:r>
            <w:r>
              <w:rPr>
                <w:spacing w:val="-1"/>
              </w:rPr>
              <w:t xml:space="preserve"> различие их теоре</w:t>
              <w:softHyphen/>
            </w:r>
            <w:r>
              <w:rPr/>
              <w:t>тических посыл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 xml:space="preserve">Подготовить </w:t>
            </w:r>
            <w:r>
              <w:rPr>
                <w:spacing w:val="-1"/>
              </w:rPr>
              <w:t xml:space="preserve">материал для </w:t>
            </w:r>
            <w:r>
              <w:rPr/>
              <w:t>сравнитель</w:t>
              <w:softHyphen/>
              <w:t>ного анализа образов Рас</w:t>
              <w:softHyphen/>
              <w:t>кольникова и Со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эпи</w:t>
              <w:softHyphen/>
              <w:t xml:space="preserve">зода «Соня и </w:t>
            </w:r>
            <w:r>
              <w:rPr>
                <w:spacing w:val="-1"/>
              </w:rPr>
              <w:t xml:space="preserve">Раскольников </w:t>
            </w:r>
            <w:r>
              <w:rPr/>
              <w:t>за чтением истории о</w:t>
            </w:r>
            <w:r>
              <w:rPr>
                <w:spacing w:val="-2"/>
              </w:rPr>
              <w:t xml:space="preserve"> воскрешении </w:t>
            </w:r>
            <w:r>
              <w:rPr/>
              <w:t>Лазаря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начение образа Сони Мармеладовой в романе «Преступление и наказание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браз Сонечки Мармеладовой и проблема нравст</w:t>
              <w:softHyphen/>
              <w:t>венного идеала романа. Библей</w:t>
              <w:softHyphen/>
            </w:r>
            <w:r>
              <w:rPr>
                <w:spacing w:val="-1"/>
              </w:rPr>
              <w:t>ские мотивы и об</w:t>
              <w:softHyphen/>
            </w:r>
            <w:r>
              <w:rPr/>
              <w:t>разы в «Преступ</w:t>
              <w:softHyphen/>
              <w:t>лении и наказа</w:t>
              <w:softHyphen/>
              <w:t>нии». Тема гордо</w:t>
              <w:softHyphen/>
              <w:t>сти и смирения в роман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:какое место в «Преступлении и наказании» Досто</w:t>
              <w:softHyphen/>
              <w:t>евский отводит об</w:t>
              <w:softHyphen/>
              <w:t>разу Сонечки Мар</w:t>
              <w:softHyphen/>
              <w:t xml:space="preserve">меладовой; какое </w:t>
            </w:r>
            <w:r>
              <w:rPr>
                <w:spacing w:val="-1"/>
              </w:rPr>
              <w:t>отражение на стра</w:t>
              <w:softHyphen/>
            </w:r>
            <w:r>
              <w:rPr/>
              <w:t>ницах романа по</w:t>
              <w:softHyphen/>
            </w:r>
            <w:r>
              <w:rPr>
                <w:spacing w:val="-1"/>
              </w:rPr>
              <w:t xml:space="preserve">лучили библейские </w:t>
            </w:r>
            <w:r>
              <w:rPr/>
              <w:t xml:space="preserve">образы и мотивы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/>
              <w:t>Уметь: отбирать материал для вы</w:t>
              <w:softHyphen/>
            </w:r>
            <w:r>
              <w:rPr>
                <w:spacing w:val="-1"/>
              </w:rPr>
              <w:t>борочного переска</w:t>
              <w:softHyphen/>
            </w:r>
            <w:r>
              <w:rPr/>
              <w:t>за; сравнивать ге</w:t>
              <w:softHyphen/>
            </w:r>
            <w:r>
              <w:rPr>
                <w:spacing w:val="-1"/>
              </w:rPr>
              <w:t xml:space="preserve">роев произведения </w:t>
            </w:r>
            <w:r>
              <w:rPr/>
              <w:t>Достоевского, от</w:t>
              <w:softHyphen/>
              <w:t xml:space="preserve">мечая сходство их судеб и различие мировоззрений; </w:t>
            </w:r>
            <w:r>
              <w:rPr>
                <w:spacing w:val="-1"/>
              </w:rPr>
              <w:t>анализировать кон</w:t>
              <w:softHyphen/>
            </w:r>
            <w:r>
              <w:rPr/>
              <w:t xml:space="preserve">кретный эпизод, </w:t>
            </w:r>
            <w:r>
              <w:rPr>
                <w:spacing w:val="-1"/>
              </w:rPr>
              <w:t xml:space="preserve">определяя его роль </w:t>
            </w:r>
            <w:r>
              <w:rPr/>
              <w:t>в контексте всего ром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Подготовить </w:t>
            </w:r>
            <w:r>
              <w:rPr>
                <w:spacing w:val="-1"/>
              </w:rPr>
              <w:t>комментиро</w:t>
              <w:softHyphen/>
            </w:r>
            <w:r>
              <w:rPr/>
              <w:t>ванное чте</w:t>
              <w:softHyphen/>
              <w:t>ние эпилога рома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Подготовить </w:t>
            </w:r>
            <w:r>
              <w:rPr/>
              <w:t>развёрнутый план сообще</w:t>
              <w:softHyphen/>
              <w:t>ния на тему «Художест</w:t>
              <w:softHyphen/>
              <w:t>венное мас</w:t>
              <w:softHyphen/>
              <w:t xml:space="preserve">терство Ф.М. </w:t>
            </w:r>
            <w:r>
              <w:rPr>
                <w:spacing w:val="-5"/>
              </w:rPr>
              <w:t>Достоевског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Бесед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color w:val="000000"/>
              </w:rPr>
              <w:t>Роль эпилога в романе «Преступление и наказание».Понимание свободы как ответственности за совершённый выбо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highlight w:val="yellow"/>
              </w:rPr>
            </w:pPr>
            <w:r>
              <w:rPr/>
              <w:t>Комментированное чтение эпилога, его связь с философ</w:t>
              <w:softHyphen/>
              <w:t xml:space="preserve">ской концепцией «Преступления и </w:t>
            </w:r>
            <w:r>
              <w:rPr>
                <w:spacing w:val="-2"/>
              </w:rPr>
              <w:t xml:space="preserve">наказания». Анализ </w:t>
            </w:r>
            <w:r>
              <w:rPr/>
              <w:t>снов Раскольникова, их роль в рома</w:t>
              <w:softHyphen/>
              <w:t>не. Духовный пере</w:t>
              <w:softHyphen/>
              <w:t>лом в жизни героя, возможность его воскресения и при</w:t>
              <w:softHyphen/>
              <w:t>хода к Истине. Роль внутренних монологов в рома</w:t>
              <w:softHyphen/>
              <w:t>н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>
                <w:spacing w:val="-1"/>
              </w:rPr>
              <w:t xml:space="preserve">Знать: какова роль </w:t>
            </w:r>
            <w:r>
              <w:rPr>
                <w:spacing w:val="-5"/>
              </w:rPr>
              <w:t xml:space="preserve">эпилога в раскрытии идеи романа, как сны и внутренние монологи героев </w:t>
            </w:r>
            <w:r>
              <w:rPr>
                <w:spacing w:val="-6"/>
              </w:rPr>
              <w:t xml:space="preserve">«Преступления и </w:t>
            </w:r>
            <w:r>
              <w:rPr>
                <w:spacing w:val="-5"/>
              </w:rPr>
              <w:t>наказания» помога</w:t>
              <w:softHyphen/>
            </w:r>
            <w:r>
              <w:rPr>
                <w:spacing w:val="-6"/>
              </w:rPr>
              <w:t xml:space="preserve">ют понять состояние </w:t>
            </w:r>
            <w:r>
              <w:rPr/>
              <w:t>души Родиона Раскол ьникова. Уметь выбирать определённый вид комментария в за</w:t>
              <w:softHyphen/>
              <w:t>висимости от по</w:t>
              <w:softHyphen/>
              <w:t>ставленной учеб</w:t>
              <w:softHyphen/>
              <w:t>ной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ить план сочине</w:t>
              <w:softHyphen/>
              <w:t xml:space="preserve">ния по теме «Базаров и </w:t>
            </w:r>
            <w:r>
              <w:rPr>
                <w:spacing w:val="-1"/>
              </w:rPr>
              <w:t>Раскольни</w:t>
              <w:softHyphen/>
            </w:r>
            <w:r>
              <w:rPr>
                <w:spacing w:val="-2"/>
              </w:rPr>
              <w:t xml:space="preserve">ков: можно ли </w:t>
            </w:r>
            <w:r>
              <w:rPr/>
              <w:t>строить жизнь по теории?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пи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Р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/>
              <w:t>Подготовка к домашне</w:t>
            </w:r>
            <w:r>
              <w:rPr>
                <w:spacing w:val="-1"/>
              </w:rPr>
              <w:t>му сочине</w:t>
              <w:softHyphen/>
            </w:r>
            <w:r>
              <w:rPr/>
              <w:t>нию по ро</w:t>
              <w:softHyphen/>
            </w:r>
            <w:r>
              <w:rPr>
                <w:spacing w:val="-1"/>
              </w:rPr>
              <w:t>ману Ф.М. Достоевско</w:t>
              <w:softHyphen/>
            </w:r>
            <w:r>
              <w:rPr/>
              <w:t>го «Престу</w:t>
              <w:softHyphen/>
              <w:t xml:space="preserve">пление и </w:t>
            </w:r>
            <w:r>
              <w:rPr>
                <w:spacing w:val="-1"/>
              </w:rPr>
              <w:t>наказа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FF0000"/>
              </w:rPr>
            </w:pPr>
            <w:r>
              <w:rPr/>
              <w:t>Коллективная ра</w:t>
              <w:softHyphen/>
            </w:r>
            <w:r>
              <w:rPr>
                <w:spacing w:val="-1"/>
              </w:rPr>
              <w:t>бота над развёрну</w:t>
              <w:softHyphen/>
            </w:r>
            <w:r>
              <w:rPr/>
              <w:t>тым планом сочи</w:t>
              <w:softHyphen/>
              <w:t>нения на тему«Базаров и Рас</w:t>
              <w:softHyphen/>
            </w:r>
            <w:r>
              <w:rPr>
                <w:spacing w:val="-2"/>
              </w:rPr>
              <w:t xml:space="preserve">кольников: можно </w:t>
            </w:r>
            <w:r>
              <w:rPr/>
              <w:t>ли строить жизнь по теории?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/>
              <w:t>Уметь определять основную мысль сочинения в соот</w:t>
              <w:softHyphen/>
              <w:t>ветствии с заданной темой; отби</w:t>
              <w:softHyphen/>
            </w:r>
            <w:r>
              <w:rPr>
                <w:spacing w:val="-1"/>
              </w:rPr>
              <w:t xml:space="preserve">рать материал для </w:t>
            </w:r>
            <w:r>
              <w:rPr/>
              <w:t>сочинения, со</w:t>
              <w:softHyphen/>
              <w:t>ставлять его раз</w:t>
              <w:softHyphen/>
              <w:t xml:space="preserve">вёрнутый план и следовать логике </w:t>
            </w:r>
            <w:r>
              <w:rPr>
                <w:spacing w:val="-1"/>
              </w:rPr>
              <w:t xml:space="preserve">данного плана при </w:t>
            </w:r>
            <w:r>
              <w:rPr/>
              <w:t>написании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Руководству</w:t>
              <w:softHyphen/>
              <w:t>ясь получен</w:t>
              <w:softHyphen/>
              <w:t>ными на уро</w:t>
              <w:softHyphen/>
            </w:r>
            <w:r>
              <w:rPr>
                <w:spacing w:val="-2"/>
              </w:rPr>
              <w:t>ке знаниями и</w:t>
            </w:r>
            <w:r>
              <w:rPr>
                <w:color w:val="FF0000"/>
              </w:rPr>
              <w:t xml:space="preserve"> </w:t>
            </w:r>
            <w:r>
              <w:rPr/>
              <w:t>умениями, написать до</w:t>
              <w:softHyphen/>
              <w:t>машнее со</w:t>
              <w:softHyphen/>
              <w:t>чинение на одну из пред</w:t>
              <w:softHyphen/>
              <w:t xml:space="preserve">ложенных учителем тем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Прочитать повесть Н.С. Лескова «Очарован</w:t>
              <w:softHyphen/>
              <w:t>ный стран</w:t>
              <w:softHyphen/>
              <w:t>ник», соста</w:t>
              <w:softHyphen/>
              <w:t xml:space="preserve">вить её план, </w:t>
            </w:r>
            <w:r>
              <w:rPr>
                <w:spacing w:val="-2"/>
              </w:rPr>
              <w:t xml:space="preserve">отразив в нём </w:t>
            </w:r>
            <w:r>
              <w:rPr/>
              <w:t>порядок со</w:t>
              <w:softHyphen/>
              <w:t>бытий, про</w:t>
              <w:softHyphen/>
              <w:t xml:space="preserve">исходящих в </w:t>
            </w:r>
            <w:r>
              <w:rPr>
                <w:spacing w:val="-1"/>
              </w:rPr>
              <w:t>жизни главно</w:t>
              <w:softHyphen/>
            </w:r>
            <w:r>
              <w:rPr/>
              <w:t>го героя. Под</w:t>
              <w:softHyphen/>
              <w:t>готовить вы</w:t>
              <w:softHyphen/>
              <w:t>борочный пересказ эпизодов по</w:t>
              <w:softHyphen/>
              <w:t>вести, свя</w:t>
              <w:softHyphen/>
              <w:t>занных с пе</w:t>
              <w:softHyphen/>
              <w:t>реломными моментами в жизни геро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Н. С. Л е с к о в.</w:t>
            </w:r>
            <w:r>
              <w:rPr>
                <w:color w:val="000000"/>
              </w:rPr>
              <w:t xml:space="preserve"> Жизнь и творчество. Повесть «Очарованный странник» и ее герой Иван Флягин.  Поэтика названия повести «Очарованый странник».Особенности жанра. Фольклорное начало в повествовании.Тема «праведнич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Жизнь и творчест</w:t>
              <w:softHyphen/>
              <w:t>во Н.С. Лескова. Особенности сю</w:t>
              <w:softHyphen/>
            </w:r>
            <w:r>
              <w:rPr>
                <w:spacing w:val="-1"/>
              </w:rPr>
              <w:t>жета повести. Тема дороги и изображе</w:t>
              <w:softHyphen/>
            </w:r>
            <w:r>
              <w:rPr/>
              <w:t>ние этапов духов</w:t>
              <w:softHyphen/>
              <w:t xml:space="preserve">ного пути личности (смысл странствий </w:t>
            </w:r>
            <w:r>
              <w:rPr>
                <w:spacing w:val="-1"/>
              </w:rPr>
              <w:t xml:space="preserve">главного героя). </w:t>
            </w:r>
            <w:r>
              <w:rPr/>
              <w:t>Образ Ивана Фля</w:t>
              <w:softHyphen/>
              <w:t>гина как воплоще</w:t>
              <w:softHyphen/>
              <w:t>ние трагической судьбы талантли</w:t>
              <w:softHyphen/>
            </w:r>
            <w:r>
              <w:rPr>
                <w:spacing w:val="-1"/>
              </w:rPr>
              <w:t>вого русского чело</w:t>
              <w:softHyphen/>
            </w:r>
            <w:r>
              <w:rPr/>
              <w:t>века.</w:t>
            </w:r>
            <w:r>
              <w:rPr>
                <w:color w:val="000000"/>
              </w:rPr>
              <w:t xml:space="preserve"> Поэтика названия повести «Очарованный странник». Особенности жанра. Фольклорное начало в повествовании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нать творческий путь Лескова, особенности творческой манеры, героев: праведников и злодеев, не принимающих серой будничной жизн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отбирать эпизоды для выбо</w:t>
              <w:softHyphen/>
              <w:t>рочного пересказа по заданной теме, анализировать и интерпретировать текст повести, свя</w:t>
              <w:softHyphen/>
            </w:r>
            <w:r>
              <w:rPr>
                <w:spacing w:val="-1"/>
              </w:rPr>
              <w:t>зывая этапы разви</w:t>
              <w:softHyphen/>
            </w:r>
            <w:r>
              <w:rPr/>
              <w:t>тия сюжета с ду</w:t>
              <w:softHyphen/>
              <w:t>ховной эволюцией Ивана Фляг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делать индивидуальные сообщения о жизни и творчестве; объяснять смысл названия повести, определять элементы композиции, жанр; раскрывать тему праведничества, роль фольклорных мотивов, характеризовать образы главных героев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иск информации по заданной теме, использование мультимедийных ресурсов и компьютерных технологий для систематизации информ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ная работа с текстом, понимание его специфики. Владение навыками создания собственного текста</w:t>
            </w:r>
            <w:r>
              <w:rPr>
                <w:b/>
                <w:bCs/>
              </w:rPr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Ответить на вопрос о смысле за</w:t>
              <w:softHyphen/>
            </w:r>
            <w:r>
              <w:rPr>
                <w:spacing w:val="-1"/>
              </w:rPr>
              <w:t>главия повес</w:t>
              <w:softHyphen/>
            </w:r>
            <w:r>
              <w:rPr/>
              <w:t>ти Лескова. Пользуясь словарём, выясни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ексическое </w:t>
            </w:r>
            <w:r>
              <w:rPr>
                <w:spacing w:val="-1"/>
              </w:rPr>
              <w:t>значение сло</w:t>
              <w:softHyphen/>
            </w:r>
            <w:r>
              <w:rPr/>
              <w:t>ва «правед</w:t>
              <w:softHyphen/>
              <w:t>ник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итать рассказ Лескова «Леди Макбет Мценского уезда». Ответить на вопро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ормы повествова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ылинные мотив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блема сказ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нятие о стил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ВЧ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сказ «Тупейный художник». Необычность судеб и обстоятельств. Нравственный смысл рассказ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собенности лесковской повествовательной манеры. Образы праведников как воплощение народного идеала и христианской идеи естественного человека («у них доброта преобладает над умом и выходит не из сознания превосходства добра над злом, а прямо безотчётно истекает из натуры»).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Ч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терина Кабанова и Катерина Измайлова. (По пьесе Островского «Гроза» и рассказу Лескова «Леди Макбет Мценского уезда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арисовать </w:t>
            </w:r>
            <w:r>
              <w:rPr>
                <w:spacing w:val="-1"/>
              </w:rPr>
              <w:t xml:space="preserve">иллюстрацию </w:t>
            </w:r>
            <w:r>
              <w:rPr/>
              <w:t>или сделать коллаж к од</w:t>
              <w:softHyphen/>
              <w:t>ному из рас</w:t>
              <w:softHyphen/>
              <w:t>сказов А.П. Чехова. Индивиду</w:t>
              <w:softHyphen/>
              <w:t>альное зада</w:t>
              <w:softHyphen/>
              <w:t>ние: подгото</w:t>
              <w:softHyphen/>
              <w:t>вить сообще</w:t>
              <w:softHyphen/>
              <w:t xml:space="preserve">ние о жизни и творчестве А.П. Чехова. Читать рассказ </w:t>
            </w:r>
            <w:r>
              <w:rPr>
                <w:color w:val="000000"/>
              </w:rPr>
              <w:t>«Человек в футляр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А. П. Ч е х о в.</w:t>
            </w:r>
            <w:r>
              <w:rPr>
                <w:color w:val="000000"/>
              </w:rPr>
              <w:t xml:space="preserve"> Жизнь и творчество. Особенности рассказов 80-90-х годов. «Человек в футляр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Жизнь и творчест</w:t>
              <w:softHyphen/>
              <w:t>во. Детство в Та</w:t>
              <w:softHyphen/>
              <w:t>ганроге, гимнази</w:t>
              <w:softHyphen/>
              <w:t>ческая жизнь и учёба в Москов</w:t>
              <w:softHyphen/>
              <w:t>ском университете. Путешествие на Сахалин. Скром</w:t>
              <w:softHyphen/>
              <w:t>ность Чехова-человека, нелю</w:t>
              <w:softHyphen/>
              <w:t>бовь его к афиши</w:t>
              <w:softHyphen/>
              <w:t>рованию себя, рас</w:t>
              <w:softHyphen/>
              <w:t>чёт на чуткого и понимающего чи</w:t>
              <w:softHyphen/>
              <w:t>тателя. Литератур</w:t>
              <w:softHyphen/>
              <w:t>ный дебют. Спор с тра</w:t>
              <w:softHyphen/>
              <w:t>дицией изображе</w:t>
              <w:softHyphen/>
              <w:t>ния «маленького человека». Чехов и Художественный теат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 xml:space="preserve">Знать основные </w:t>
            </w:r>
            <w:r>
              <w:rPr>
                <w:spacing w:val="-1"/>
              </w:rPr>
              <w:t xml:space="preserve">этапы жизненного и </w:t>
            </w:r>
            <w:r>
              <w:rPr/>
              <w:t>творческого пути А.П. Чехова; в чём заключается жан</w:t>
              <w:softHyphen/>
              <w:t>ровое своеобразие его произведений; какую эволюцию претерпевает об</w:t>
              <w:softHyphen/>
              <w:t>раз «маленького человека» в произ</w:t>
              <w:softHyphen/>
              <w:t>ведениях А.П. Че</w:t>
              <w:softHyphen/>
              <w:t>х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меть в процессе инсценирования передать сущность авторского замысла, отразить особенности характеров персонажей, обратив внимание на их речевую характеристи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4"/>
              </w:rPr>
              <w:t>Подготовить инсценирова</w:t>
              <w:softHyphen/>
            </w:r>
            <w:r>
              <w:rPr>
                <w:spacing w:val="-3"/>
              </w:rPr>
              <w:t xml:space="preserve">ние одного из </w:t>
            </w:r>
            <w:r>
              <w:rPr>
                <w:spacing w:val="-4"/>
              </w:rPr>
              <w:t>ранних рас</w:t>
              <w:softHyphen/>
              <w:t xml:space="preserve">сказов Чехова. </w:t>
            </w:r>
            <w:r>
              <w:rPr/>
              <w:t>Ответить на во</w:t>
              <w:softHyphen/>
              <w:t>прос: какую эво</w:t>
              <w:softHyphen/>
            </w:r>
            <w:r>
              <w:rPr>
                <w:spacing w:val="-1"/>
              </w:rPr>
              <w:t>люцию претерпе</w:t>
              <w:softHyphen/>
            </w:r>
            <w:r>
              <w:rPr/>
              <w:t>вает образ «ма</w:t>
              <w:softHyphen/>
              <w:t>ленького челове</w:t>
              <w:softHyphen/>
              <w:t>ка» в произведе</w:t>
              <w:softHyphen/>
              <w:t>ниях А.П. Чехо</w:t>
              <w:softHyphen/>
              <w:t>ва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д. Зад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Читать рассказы Чехова </w:t>
            </w:r>
            <w:r>
              <w:rPr>
                <w:color w:val="000000"/>
              </w:rPr>
              <w:t>«Дом с мезонином», «Студент», «Дама с собачкой», «Случай из практики», «Черный монах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глубление понятия о рассказ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облематика и поэтика рассказов 90-х годов. «Дом с мезонином», «Студент», «Дама с собачкой», «Случай из практики», «Черный мона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Многообразие философско-психологической проблематики в рассказах зрелого Чехова. Конфликт обыденного и иде</w:t>
              <w:softHyphen/>
              <w:t xml:space="preserve">ального, судьба надежд и иллюзий </w:t>
            </w:r>
            <w:r>
              <w:rPr>
                <w:spacing w:val="-3"/>
              </w:rPr>
              <w:t xml:space="preserve">в мире трагической </w:t>
            </w:r>
            <w:r>
              <w:rPr/>
              <w:t>реальности, «фут</w:t>
              <w:softHyphen/>
              <w:t>лярное» существо</w:t>
              <w:softHyphen/>
              <w:t>вание, образы бу</w:t>
              <w:softHyphen/>
              <w:t>дущего - темы и проблемы расска</w:t>
              <w:softHyphen/>
              <w:t>зов Чехо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>, в чём заключается проблематика рассказов А.П.Чехова, как сочетается в его произведениях социальная сатира и вечные, общефилософские темы. Понимать, что центральное место в творчестве Чехова занимает проблема свободы и достоинства личности, способность человека противостоять грубой  власти обстоятельств жиз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объяснять роль средств выражения авторской позиции в рассказах писателя; самостоятельно анализировать и интерпретировать рассказы Чехова, обращая внимание на традиции и новаторство в создании образа человека, «проглядевшего жизнь»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являть проблему протеста против догматической активности и общественной пассивности в рассказе «Дом с мезонином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бодная работа с текстом, понимание его специфики. Владение навыками создания собственного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итать рассказ «Ионы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ить на вопро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вторская позиция. Тема, идея. Проблематика. Сюжет. Компози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ушевная деградация человека в рассказе «Ионыч». Проблема человека и среды. Осмысление взаимодействия характера и обстоятельст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ногообразие философско-психологической проблематики в рассказах зрелого Чехова. Конфликт обыденного и иде</w:t>
              <w:softHyphen/>
              <w:t xml:space="preserve">ального, судьба надежд и иллюзий </w:t>
            </w:r>
            <w:r>
              <w:rPr>
                <w:spacing w:val="-3"/>
              </w:rPr>
              <w:t xml:space="preserve">в мире трагической </w:t>
            </w:r>
            <w:r>
              <w:rPr/>
              <w:t>реальности, «фут</w:t>
              <w:softHyphen/>
              <w:t>лярное» существо</w:t>
              <w:softHyphen/>
              <w:t>вание, образы бу</w:t>
              <w:softHyphen/>
              <w:t>дущего - темы и проблемы расска</w:t>
              <w:softHyphen/>
              <w:t>зов Чехо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раскрывать проблему истинных и ложных ценностей в рассказе Чехова, выявлять принцип нисходящего развития личности, роль детали в характеристике персонажей, в идейном содержании произведения.</w:t>
            </w:r>
            <w:r>
              <w:rPr>
                <w:b/>
                <w:color w:val="000000"/>
              </w:rPr>
              <w:t xml:space="preserve"> Уметь</w:t>
            </w:r>
            <w:r>
              <w:rPr>
                <w:color w:val="000000"/>
              </w:rPr>
              <w:t xml:space="preserve"> объяснять роль средств выражения авторской позиции в рассказах писателя; самостоятельно анализировать и интерпретировать рассказы Чехова, обращая внимание на традиции и новаторство в создании образа человека, «проглядевшего жизн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тать пьесу «Вишнёвый сад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Авторская позиция. Тема, идея. Проблематика. Сюжет. Компози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ирование национального театра. Особенности драматургии А. П. Чех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Новаторство Чехо</w:t>
              <w:softHyphen/>
              <w:t>ва-драматурга: символическая об</w:t>
              <w:softHyphen/>
              <w:t>разность, «бессо</w:t>
              <w:softHyphen/>
            </w:r>
            <w:r>
              <w:rPr>
                <w:spacing w:val="-1"/>
              </w:rPr>
              <w:t>бытийность», «под</w:t>
              <w:softHyphen/>
            </w:r>
            <w:r>
              <w:rPr/>
              <w:t>водное течение», психологизация ремарки, роль зву</w:t>
              <w:softHyphen/>
              <w:t>ковых и шумовых эффектов. Компо</w:t>
              <w:softHyphen/>
              <w:t>зиция и стилистика пьес. Понятие о лирической коме</w:t>
              <w:softHyphen/>
              <w:t>дии. Значение художественного на</w:t>
              <w:softHyphen/>
              <w:t xml:space="preserve">следия Чехова для русской и мировой литературы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нать особенности драматургии, эстетические принципы нового театра Чехова – «театра жизни» Поиск информации по заданной тем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ние развёрнуто обосновывать суждения, приводить доказательства. Свободная работа с текстом, понимание его специф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нимать, что творчество Чехова представляет собой итог русской литературы XIX века и программу развития искусства в XX столет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pacing w:val="-1"/>
              </w:rPr>
              <w:t xml:space="preserve">Выборочный </w:t>
            </w:r>
            <w:r>
              <w:rPr/>
              <w:t>пересказ на тему «Про</w:t>
              <w:softHyphen/>
              <w:t>шлое и на</w:t>
              <w:softHyphen/>
              <w:t>стоящее Ра</w:t>
              <w:softHyphen/>
              <w:t>невской и Гаева». Подготовить чтение по ролям фраг</w:t>
              <w:softHyphen/>
              <w:t>мента перво</w:t>
              <w:softHyphen/>
            </w:r>
            <w:r>
              <w:rPr>
                <w:spacing w:val="-1"/>
              </w:rPr>
              <w:t xml:space="preserve">го действия </w:t>
            </w:r>
            <w:r>
              <w:rPr/>
              <w:t>от слов Ра</w:t>
              <w:softHyphen/>
              <w:t xml:space="preserve">невской «Как это? Дай-ка вспомнить...» </w:t>
            </w:r>
            <w:r>
              <w:rPr>
                <w:spacing w:val="-1"/>
              </w:rPr>
              <w:t xml:space="preserve">до её реплики </w:t>
            </w:r>
            <w:r>
              <w:rPr>
                <w:spacing w:val="-2"/>
              </w:rPr>
              <w:t xml:space="preserve">«Ты всё такой </w:t>
            </w:r>
            <w:r>
              <w:rPr/>
              <w:t>же, Лёня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рама, лирическая комедия, сочетание лирики и ком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Вишневый сад»: история создания, жанр, система образов. Разрушение дворянского гнез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История создания и первой постановки пьесы. Люди, «заблудившиеся» во времени. Бывшие хозяева вишнёвого сада как олицетворение прошлого России (Раневская, Гаев). Лирическое и тра</w:t>
              <w:softHyphen/>
              <w:t xml:space="preserve">гическое начало в </w:t>
            </w:r>
            <w:r>
              <w:rPr>
                <w:spacing w:val="-1"/>
              </w:rPr>
              <w:t>пьесе, роль фарсо</w:t>
              <w:softHyphen/>
            </w:r>
            <w:r>
              <w:rPr/>
              <w:t>вых эпизодов и ко</w:t>
              <w:softHyphen/>
              <w:t>мических персона</w:t>
              <w:softHyphen/>
              <w:t>жей. Слуги и госпо</w:t>
              <w:softHyphen/>
              <w:t>да (Дуняша, Яша и Фирс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нать историю создания; рекомендации Чехова актёрам и режиссёра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чему автор определил жанр «Вишнёвого  сада» как лирическую комед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нимать, в чём причина трагедии бывших хозяев сада, почему они не способны найти своё место в изменившейся действительности, что в произведениях Чехова, в отличие от предшествующей драматургии, не злая воля другого и не сам человек являются виновниками неудач -  «источником печального уродства и горькой неудовлетворённости» является само сложение жиз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определять жанровое своеобразие, основной конфликт, принципы группировки действующих лиц, средства характеристики персонажей, видеть особенности чеховской драматургии, актуальность звучания пьесы в наше врем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развёрнуто обосновывать суждения, аргументированно отвечать на вопросы проблемного характ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бодная работа с текстом, понимание его специф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.задания,  рассказы о геро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ткрытый финал, психологиз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еседа.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удущее в пьесе«Вишневый сад».  Символ сада. Своеобразие чеховского сти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8"/>
              </w:rPr>
            </w:pPr>
            <w:r>
              <w:rPr/>
              <w:t>Образ будущего в произведениях Че</w:t>
              <w:softHyphen/>
              <w:t>хова. Способность молодых людей к поиску нового, их стремление по</w:t>
              <w:softHyphen/>
            </w:r>
            <w:r>
              <w:rPr>
                <w:spacing w:val="-2"/>
              </w:rPr>
              <w:t xml:space="preserve">рвать с прошлым, с </w:t>
            </w:r>
            <w:r>
              <w:rPr/>
              <w:t>«праздной, бес</w:t>
              <w:softHyphen/>
              <w:t>смысленной жиз</w:t>
              <w:softHyphen/>
              <w:t>нью». Символ сад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, какие художественные приёмы использует Чехов, создавая образ Ани Раневс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еобразие чеховского стил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образа са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проводить сравнительный анали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ить развёрнутый план ответа на вопрос: в чём заключа</w:t>
              <w:softHyphen/>
              <w:t>ется новатор</w:t>
              <w:softHyphen/>
              <w:t>ство Чехова-драматург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Подготовиться к написа</w:t>
              <w:softHyphen/>
              <w:t>нию сочине</w:t>
              <w:softHyphen/>
              <w:t>ния в форме ответа на во</w:t>
              <w:softHyphen/>
              <w:t>прос про</w:t>
              <w:softHyphen/>
              <w:t>блемного ха</w:t>
              <w:softHyphen/>
              <w:t>рактера (вспомнить виды связи между пред</w:t>
              <w:softHyphen/>
              <w:t>ложениями, особенности абзацного членения тек</w:t>
              <w:softHyphen/>
              <w:t>ста). Вспом</w:t>
              <w:softHyphen/>
              <w:t>нить критерии оценки части С5 ЕГЭ по литератур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имволическая деталь, поэтич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highlight w:val="yellow"/>
              </w:rPr>
              <w:t>99Р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рок контро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четная работа за второе полугодие. Письменный ответ на вопрос проблемного харак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</w:rPr>
            </w:pPr>
            <w:r>
              <w:rPr>
                <w:spacing w:val="-8"/>
              </w:rPr>
              <w:t xml:space="preserve">Письменный ответ на </w:t>
            </w:r>
            <w:r>
              <w:rPr>
                <w:spacing w:val="-5"/>
              </w:rPr>
              <w:t>один из вопросов проблемного харак</w:t>
              <w:softHyphen/>
              <w:t xml:space="preserve">тера: драмой или комедией вы могли </w:t>
            </w:r>
            <w:r>
              <w:rPr>
                <w:spacing w:val="-4"/>
              </w:rPr>
              <w:t xml:space="preserve">бы назвать пьесу </w:t>
            </w:r>
            <w:r>
              <w:rPr>
                <w:spacing w:val="-5"/>
              </w:rPr>
              <w:t xml:space="preserve">Чехова «Вишнёвый сад»; кто виновен в гибели вишнёвого </w:t>
            </w:r>
            <w:r>
              <w:rPr>
                <w:spacing w:val="-2"/>
              </w:rPr>
              <w:t xml:space="preserve">сада; что роднит и </w:t>
            </w:r>
            <w:r>
              <w:rPr>
                <w:spacing w:val="-5"/>
              </w:rPr>
              <w:t>что отличает Ранев</w:t>
              <w:softHyphen/>
              <w:t>скую, Гаева, Симео</w:t>
            </w:r>
            <w:r>
              <w:rPr>
                <w:spacing w:val="-7"/>
              </w:rPr>
              <w:t xml:space="preserve">нова-Пищика; кому из </w:t>
            </w:r>
            <w:r>
              <w:rPr>
                <w:spacing w:val="-5"/>
              </w:rPr>
              <w:t>героев Чехова при</w:t>
              <w:softHyphen/>
            </w:r>
            <w:r>
              <w:rPr>
                <w:spacing w:val="-6"/>
              </w:rPr>
              <w:t xml:space="preserve">надлежит будущее; </w:t>
            </w:r>
            <w:r>
              <w:rPr>
                <w:spacing w:val="-5"/>
              </w:rPr>
              <w:t>губительна или жи</w:t>
              <w:softHyphen/>
            </w:r>
            <w:r>
              <w:rPr>
                <w:spacing w:val="-7"/>
              </w:rPr>
              <w:t xml:space="preserve">вительна сила любви </w:t>
            </w:r>
            <w:r>
              <w:rPr>
                <w:spacing w:val="-5"/>
              </w:rPr>
              <w:t>в чеховских произве</w:t>
              <w:softHyphen/>
              <w:t>дениях; что преобла</w:t>
              <w:softHyphen/>
              <w:t>дает в рассказах Че</w:t>
              <w:softHyphen/>
            </w:r>
            <w:r>
              <w:rPr>
                <w:spacing w:val="-2"/>
              </w:rPr>
              <w:t xml:space="preserve">хова - смешное или </w:t>
            </w:r>
            <w:r>
              <w:rPr>
                <w:spacing w:val="-5"/>
              </w:rPr>
              <w:t xml:space="preserve">трагическое; живут </w:t>
            </w:r>
            <w:r>
              <w:rPr>
                <w:spacing w:val="-6"/>
              </w:rPr>
              <w:t>ли герои Чехова сре</w:t>
              <w:softHyphen/>
            </w:r>
            <w:r>
              <w:rPr/>
              <w:t>ди нас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.задания к урокам В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Ч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 с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элементами бесе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тражение в национальных литературах общих и специфических духовно-нравственных и социальных проблем. К. Хетагуров. Жизнь и творчество. Сборник «Осетинская лир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Жизнь и творчество. Сборник «Осетинская лира». Изображение тяжёлой жизни простого народ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меть раскрыть особенности тяжёлой жизни простого народа, тему женской судьбы, образ горян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бодная работа с текстом, понимание его специф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Прочитать </w:t>
            </w:r>
            <w:r>
              <w:rPr>
                <w:spacing w:val="-1"/>
              </w:rPr>
              <w:t xml:space="preserve">рассказ Ги де </w:t>
            </w:r>
            <w:r>
              <w:rPr/>
              <w:t xml:space="preserve">Мопассана </w:t>
            </w:r>
            <w:r>
              <w:rPr>
                <w:spacing w:val="-1"/>
              </w:rPr>
              <w:t>«Ожерель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10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Ч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ция с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элементами бесе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Вечные» проблемы бытия в зарубежной литературе. Жизнь и творчество Ги де Мопассана. «Ожерель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Жизнь и творчест</w:t>
              <w:softHyphen/>
              <w:t>во писателя. Сю</w:t>
              <w:softHyphen/>
              <w:t>жет и композиция новеллы. Система образов. Грустные раздумья автора о человеческом уде</w:t>
              <w:softHyphen/>
              <w:t>ле и несправедли</w:t>
              <w:softHyphen/>
              <w:t>вости мира. Мечты героев о высоких чувствах и пре</w:t>
              <w:softHyphen/>
              <w:t>красной жизни. Мастерство психо</w:t>
              <w:softHyphen/>
            </w:r>
            <w:r>
              <w:rPr>
                <w:spacing w:val="-1"/>
              </w:rPr>
              <w:t>логического анали</w:t>
              <w:softHyphen/>
            </w:r>
            <w:r>
              <w:rPr/>
              <w:t>за в новелле. Не</w:t>
              <w:softHyphen/>
              <w:t>ожиданность раз</w:t>
              <w:softHyphen/>
              <w:t>вяз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нать сюжет новеллы, уметь раскрывать особенности композиции, систему её образ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ная работа с текстом, понимание его специфики. Владение навыками создания собственного текста.</w:t>
            </w:r>
            <w:r>
              <w:rPr/>
              <w:t xml:space="preserve"> Знать: основные факты жизни и творчества писате</w:t>
              <w:softHyphen/>
              <w:t>ля; в чём заключа</w:t>
              <w:softHyphen/>
              <w:t>ется своеобразие сюжета и компози</w:t>
              <w:softHyphen/>
              <w:t>ции новеллы «Ожерелье». Уметь самостоя</w:t>
              <w:softHyphen/>
              <w:t>тельно анализиро</w:t>
              <w:softHyphen/>
              <w:t>вать и интерпрети</w:t>
              <w:softHyphen/>
              <w:t>ровать новеллу «Ожерелье», об</w:t>
              <w:softHyphen/>
            </w:r>
            <w:r>
              <w:rPr>
                <w:spacing w:val="-1"/>
              </w:rPr>
              <w:t xml:space="preserve">ращая внимание на </w:t>
            </w:r>
            <w:r>
              <w:rPr/>
              <w:t>то, какую роль Мо</w:t>
              <w:softHyphen/>
              <w:t xml:space="preserve">пассан отводит психологическому </w:t>
            </w:r>
            <w:r>
              <w:rPr>
                <w:spacing w:val="-1"/>
              </w:rPr>
              <w:t>анализу внутренне</w:t>
              <w:softHyphen/>
            </w:r>
            <w:r>
              <w:rPr/>
              <w:t>го мира геро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тветы на проблемные вопросы: по</w:t>
              <w:softHyphen/>
              <w:t>чему не сбы</w:t>
              <w:softHyphen/>
              <w:t>лись мечты героев о пре</w:t>
              <w:softHyphen/>
              <w:t>красной жиз</w:t>
              <w:softHyphen/>
              <w:t>ни; при по</w:t>
              <w:softHyphen/>
              <w:t>мощи каких художествен</w:t>
              <w:softHyphen/>
              <w:t>ных средств Мопассан воссоздаёт психологиче</w:t>
              <w:softHyphen/>
              <w:t>ски достовер</w:t>
              <w:softHyphen/>
              <w:t>ные характе</w:t>
              <w:softHyphen/>
              <w:t>ры персона</w:t>
              <w:softHyphen/>
            </w:r>
            <w:r>
              <w:rPr>
                <w:spacing w:val="-1"/>
              </w:rPr>
              <w:t xml:space="preserve">жей новеллы; </w:t>
            </w:r>
            <w:r>
              <w:rPr/>
              <w:t>в чём смысл неожиданной развязки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овел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Ч ВЧ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кция с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элементами бесе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Жизнь и творчество Ибсена. Драма «Кукольный дом». Жизнь и творчество А. Рембо. Стихотворение «Пьяный корабл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нать содержание драмы, социальную и нравственную проблематику драмы. Уметь раскрывать особенности конфликта драмы. Образ Но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собенности поэтического языка Рембо. Уметь раскрывать особенности поэт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бодная работа с текстом, понимание его специфики. Владение навыками создания собственного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а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тоговый урок. Нравственные уроки русской литературы XIX 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равственные уроки русской литературы XIX век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нравственные уроки русской литературы XIX 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аргументированно отвечать на вопроы проблемного характера, доказывать свою точку зр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1277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color w:val="000000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  <w:szCs w:val="28"/>
    </w:rPr>
  </w:style>
  <w:style w:type="character" w:styleId="21">
    <w:name w:val="Основной текст 2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Arial" w:hAnsi="Arial" w:cs="Arial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left="360" w:hanging="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A7">
    <w:name w:val="a7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7:00Z</dcterms:created>
  <dc:creator>`sky</dc:creator>
  <dc:description/>
  <cp:keywords/>
  <dc:language>en-US</dc:language>
  <cp:lastModifiedBy>Комп12</cp:lastModifiedBy>
  <cp:lastPrinted>2002-01-01T05:10:00Z</cp:lastPrinted>
  <dcterms:modified xsi:type="dcterms:W3CDTF">2015-11-06T07:59:00Z</dcterms:modified>
  <cp:revision>19</cp:revision>
  <dc:subject/>
  <dc:title>Характеристика-представление</dc:title>
</cp:coreProperties>
</file>